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2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4"/>
        <w:gridCol w:w="2876"/>
        <w:gridCol w:w="2695"/>
        <w:gridCol w:w="3390"/>
      </w:tblGrid>
      <w:tr>
        <w:trPr>
          <w:trHeight w:val="7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28955" cy="434340"/>
                      <wp:effectExtent l="3175" t="3810" r="3175" b="3810"/>
                      <wp:wrapNone/>
                      <wp:docPr id="1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7.55pt,36.05pt" ID="直线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79170" cy="356870"/>
                      <wp:effectExtent l="1905" t="5080" r="1905" b="5080"/>
                      <wp:wrapNone/>
                      <wp:docPr id="2" name="直线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72.05pt,38.3pt" ID="直线 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下午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3:30--17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中国近现代史纲要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 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/5 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翟庆喧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772083184</w:t>
            </w:r>
          </w:p>
        </w:tc>
      </w:tr>
      <w:tr>
        <w:trPr>
          <w:trHeight w:val="123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妇产科学与儿科护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应用基础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本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严慧英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3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护理科研方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护理科研方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3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应用基础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本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文献检索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护理科研方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人文英语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人文英语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论文（护理学）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临床实践（护理学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文献检索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社区护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护理学基础（本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传染病护理学（本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全球疾病预防与健康问题，让我们明确“预防大于治疗”，本学期进行一次常见病的初期症状及如何预防的讲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8:20:06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CEDC124542FC8F57E11A9042C197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