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小学教育本科课程时间安排表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170"/>
        <w:gridCol w:w="3170"/>
        <w:gridCol w:w="3309"/>
        <w:gridCol w:w="3155"/>
      </w:tblGrid>
      <w:tr>
        <w:trPr>
          <w:trHeight w:val="93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830</wp:posOffset>
                      </wp:positionV>
                      <wp:extent cx="533400" cy="559435"/>
                      <wp:effectExtent l="3810" t="3810" r="3810" b="3810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9pt" to="36.95pt,46.9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830</wp:posOffset>
                      </wp:positionV>
                      <wp:extent cx="1162050" cy="405765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9pt" to="85.7pt,34.8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本科</w:t>
            </w:r>
          </w:p>
        </w:tc>
      </w:tr>
      <w:tr>
        <w:trPr>
          <w:trHeight w:val="31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96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中国近现代史纲要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翟庆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计算机应用基础（本）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钱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人文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学数学教学研究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学数学教学研究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与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学语文教学研究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学语文教学研究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汉语通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汉语通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人类与社会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人类与社会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人文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数学思想与方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教学实践》、《毕业论文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《艺术学概论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zqh</dc:creator>
  <dc:description/>
  <dc:language>en-US</dc:language>
  <cp:lastModifiedBy>Administrator</cp:lastModifiedBy>
  <cp:lastPrinted>2011-09-08T11:12:00Z</cp:lastPrinted>
  <dcterms:modified xsi:type="dcterms:W3CDTF">2021-03-31T06:09:01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