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0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</w:t>
      </w:r>
      <w:r>
        <w:rPr>
          <w:sz w:val="30"/>
          <w:lang w:eastAsia="zh-CN"/>
        </w:rPr>
        <w:t>学校</w:t>
      </w:r>
      <w:r>
        <w:rPr>
          <w:sz w:val="30"/>
        </w:rPr>
        <w:t>管理本科课程时间安排表</w:t>
      </w:r>
    </w:p>
    <w:tbl>
      <w:tblPr>
        <w:tblW w:w="12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504"/>
        <w:gridCol w:w="3504"/>
        <w:gridCol w:w="3506"/>
      </w:tblGrid>
      <w:tr>
        <w:trPr>
          <w:trHeight w:val="888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8255</wp:posOffset>
                      </wp:positionV>
                      <wp:extent cx="552450" cy="512445"/>
                      <wp:effectExtent l="3810" t="3810" r="3810" b="3810"/>
                      <wp:wrapNone/>
                      <wp:docPr id="1" name="直线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51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65pt" to="37.9pt,40.95pt" ID="直线 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080</wp:posOffset>
                      </wp:positionV>
                      <wp:extent cx="1139190" cy="427990"/>
                      <wp:effectExtent l="1905" t="5080" r="1905" b="5080"/>
                      <wp:wrapNone/>
                      <wp:docPr id="2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040" cy="42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4pt" to="86.65pt,34.05pt" ID="直线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>管理本科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>管理本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学校管理本科</w:t>
            </w:r>
          </w:p>
        </w:tc>
      </w:tr>
      <w:tr>
        <w:trPr>
          <w:trHeight w:val="322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93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日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30—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中国近现代史纲要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翟庆萱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管理英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屈苏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66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网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育法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育法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66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66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育组织行为与管理案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育心理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66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66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级管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代教育管理专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66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66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课程与教学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》网络视频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66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66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28" w:hRule="exac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教育管理专业实践》、《毕业论文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共管理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" w:hAnsi="宋体" w:cs="宋体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49:00Z</dcterms:created>
  <dc:creator>zqh</dc:creator>
  <dc:description/>
  <dc:language>en-US</dc:language>
  <cp:lastModifiedBy>Administrator</cp:lastModifiedBy>
  <cp:lastPrinted>2011-09-08T11:12:00Z</cp:lastPrinted>
  <dcterms:modified xsi:type="dcterms:W3CDTF">2021-03-31T06:09:29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