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小学教育</w:t>
      </w:r>
      <w:r>
        <w:rPr>
          <w:sz w:val="30"/>
          <w:lang w:eastAsia="zh-CN"/>
        </w:rPr>
        <w:t>专</w:t>
      </w:r>
      <w:r>
        <w:rPr>
          <w:sz w:val="30"/>
        </w:rPr>
        <w:t>科课程时间安排表</w:t>
      </w:r>
    </w:p>
    <w:tbl>
      <w:tblPr>
        <w:tblW w:w="1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080"/>
        <w:gridCol w:w="3312"/>
        <w:gridCol w:w="3450"/>
        <w:gridCol w:w="3440"/>
      </w:tblGrid>
      <w:tr>
        <w:trPr>
          <w:trHeight w:val="71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6830</wp:posOffset>
                      </wp:positionV>
                      <wp:extent cx="467360" cy="456565"/>
                      <wp:effectExtent l="3810" t="3810" r="3810" b="3810"/>
                      <wp:wrapNone/>
                      <wp:docPr id="1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9pt" to="31.75pt,38.8pt" ID="直线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683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9pt" to="84.2pt,34.05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</w:tr>
      <w:tr>
        <w:trPr>
          <w:trHeight w:val="24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063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现代教育思想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现代教育思想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马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人文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毛泽东思想和中国特色社会主义理论体系概论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66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课堂提问与引导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课堂提问与引导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自然科学基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》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现代教师学导论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现代教师学导论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文社会科学基础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阅读与写作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形势与政策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人文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育教学调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毕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业（小教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育学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教育学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论初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567" w:top="62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6:00Z</dcterms:created>
  <dc:creator>zqh</dc:creator>
  <dc:description/>
  <dc:language>en-US</dc:language>
  <cp:lastModifiedBy>Administrator</cp:lastModifiedBy>
  <cp:lastPrinted>2011-09-08T11:12:00Z</cp:lastPrinted>
  <dcterms:modified xsi:type="dcterms:W3CDTF">2021-03-31T01:16:02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