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</w:rPr>
        <w:t>会计（本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96"/>
        <w:gridCol w:w="3296"/>
        <w:gridCol w:w="3296"/>
        <w:gridCol w:w="3297"/>
      </w:tblGrid>
      <w:tr>
        <w:trPr>
          <w:trHeight w:val="8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2540</wp:posOffset>
                      </wp:positionV>
                      <wp:extent cx="587375" cy="574040"/>
                      <wp:effectExtent l="3810" t="3810" r="3810" b="3810"/>
                      <wp:wrapNone/>
                      <wp:docPr id="1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2pt" to="76.3pt,44.95pt" ID="直线 1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2875</wp:posOffset>
                      </wp:positionV>
                      <wp:extent cx="1041400" cy="435610"/>
                      <wp:effectExtent l="1905" t="4445" r="1905" b="4445"/>
                      <wp:wrapNone/>
                      <wp:docPr id="2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1.25pt" to="77.55pt,45.5pt" ID="直线 1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20</w:t>
            </w:r>
          </w:p>
        </w:tc>
      </w:tr>
      <w:tr>
        <w:trPr>
          <w:trHeight w:val="124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下午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:30--17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02"/>
              <w:jc w:val="lef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8"/>
              <w:jc w:val="lef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财务会计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ind w:firstLine="420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11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18/4   </w:t>
            </w:r>
          </w:p>
          <w:p>
            <w:pPr>
              <w:pStyle w:val="Normal"/>
              <w:ind w:firstLine="422"/>
              <w:jc w:val="lef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8"/>
              <w:jc w:val="lef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财务会计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ind w:firstLine="420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11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18/4   </w:t>
            </w:r>
          </w:p>
          <w:p>
            <w:pPr>
              <w:pStyle w:val="Normal"/>
              <w:ind w:firstLine="624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</w:tr>
      <w:tr>
        <w:trPr>
          <w:trHeight w:val="124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02"/>
              <w:jc w:val="lef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8" w:hanging="8"/>
              <w:jc w:val="left"/>
              <w:textAlignment w:val="baselin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近现代史纲要</w:t>
            </w:r>
          </w:p>
          <w:p>
            <w:pPr>
              <w:pStyle w:val="Normal"/>
              <w:ind w:firstLine="624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ind w:firstLine="624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 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/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/5 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ind w:firstLine="624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翟庆喧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772083184</w:t>
            </w:r>
          </w:p>
        </w:tc>
      </w:tr>
      <w:tr>
        <w:trPr>
          <w:trHeight w:val="105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金融学</w:t>
            </w:r>
          </w:p>
          <w:p>
            <w:pPr>
              <w:pStyle w:val="Normal"/>
              <w:ind w:firstLine="211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严慧英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财务报表分析</w:t>
            </w:r>
          </w:p>
          <w:p>
            <w:pPr>
              <w:pStyle w:val="Normal"/>
              <w:ind w:firstLine="211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康芳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企业集团财务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4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金融学</w:t>
            </w:r>
          </w:p>
          <w:p>
            <w:pPr>
              <w:pStyle w:val="Normal"/>
              <w:ind w:firstLine="211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严慧英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金融学</w:t>
            </w:r>
          </w:p>
          <w:p>
            <w:pPr>
              <w:pStyle w:val="Normal"/>
              <w:ind w:firstLine="211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严慧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马克思主义基本原理概论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</w:rPr>
              <w:t>会计管理模拟实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会计制度设计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老师：马享良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计算机应用基础</w:t>
            </w: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本</w:t>
            </w:r>
            <w:r>
              <w:rPr>
                <w:b/>
                <w:lang w:val="en-US" w:eastAsia="zh-CN"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修自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2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国民经济核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资产评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审计案例分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国民经济核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现代管理原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、审计案例分析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1-03-31T08:20:29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D7DA2029A4A98A51224A152498982</vt:lpwstr>
  </property>
  <property fmtid="{D5CDD505-2E9C-101B-9397-08002B2CF9AE}" pid="3" name="KSOProductBuildVer">
    <vt:lpwstr>2052-11.1.0.10356</vt:lpwstr>
  </property>
</Properties>
</file>