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城市轨道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8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4491"/>
        <w:gridCol w:w="4830"/>
      </w:tblGrid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计算机文化基础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计算机文化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车站设备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经济数学基础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1054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网站：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城市轨道交通行车组织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1054"/>
              <w:jc w:val="left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作业（城市轨道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轨道交通信号与通信系统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管理线性规划入门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1054"/>
              <w:jc w:val="left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4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见习（城市轨道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车站设备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1265"/>
              <w:jc w:val="left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6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合实训（城市轨道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1"/>
              <w:jc w:val="both"/>
              <w:textAlignment w:val="baseline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轨道交通信号与通信系统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1265"/>
              <w:jc w:val="left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务礼仪概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计算机应用技术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jc w:val="left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计算机应用技术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0T02:10:16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E62015D64A838207A16C0EA1CF66</vt:lpwstr>
  </property>
  <property fmtid="{D5CDD505-2E9C-101B-9397-08002B2CF9AE}" pid="3" name="KSOProductBuildVer">
    <vt:lpwstr>2052-11.1.0.10356</vt:lpwstr>
  </property>
</Properties>
</file>