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2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8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75"/>
        <w:gridCol w:w="3375"/>
        <w:gridCol w:w="3375"/>
        <w:gridCol w:w="3375"/>
      </w:tblGrid>
      <w:tr>
        <w:trPr>
          <w:trHeight w:val="8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0380" cy="558165"/>
                      <wp:effectExtent l="3810" t="3810" r="3810" b="3810"/>
                      <wp:wrapNone/>
                      <wp:docPr id="1" name="直线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5.3pt,45.8pt" ID="直线 1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9225</wp:posOffset>
                      </wp:positionV>
                      <wp:extent cx="845820" cy="422910"/>
                      <wp:effectExtent l="2540" t="4445" r="2540" b="4445"/>
                      <wp:wrapNone/>
                      <wp:docPr id="2" name="直线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4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1.75pt" to="61.55pt,45pt" ID="直线 1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1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护理</w:t>
            </w: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专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/>
                <w:kern w:val="2"/>
                <w:sz w:val="21"/>
                <w:lang w:val="en-US" w:eastAsia="zh-CN"/>
              </w:rPr>
              <w:t>7</w:t>
            </w:r>
          </w:p>
        </w:tc>
      </w:tr>
      <w:tr>
        <w:trPr>
          <w:trHeight w:val="104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导学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外科护理学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外科护理学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医护心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医护心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健康评估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健康评估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学免疫学与微生物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人体解剖学与组织胚胎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人体生理学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2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实习（护理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作业（护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计算机应用基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人体生理学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9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病理学与病理生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药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李月娥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人体解剖学与组织胚胎学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学免疫学与微生物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毛泽东思想和中国特色社会主义理论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赫应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学生物化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拓展课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全球疾病预防与健康问题，让我们明确“预防大于治疗”，本学期进行一次常见病的初期症状及如何预防的讲座。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1-03-31T08:20:2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FA3465CD4445A819FF9AA505F83B3</vt:lpwstr>
  </property>
  <property fmtid="{D5CDD505-2E9C-101B-9397-08002B2CF9AE}" pid="3" name="KSOProductBuildVer">
    <vt:lpwstr>2052-11.1.0.10356</vt:lpwstr>
  </property>
</Properties>
</file>