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1"/>
        <w:gridCol w:w="3341"/>
        <w:gridCol w:w="3341"/>
        <w:gridCol w:w="3342"/>
      </w:tblGrid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1905</wp:posOffset>
                      </wp:positionV>
                      <wp:extent cx="668020" cy="447675"/>
                      <wp:effectExtent l="3175" t="4445" r="3175" b="4445"/>
                      <wp:wrapNone/>
                      <wp:docPr id="1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-0.15pt" to="74.75pt,35.05pt" ID="直线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73990</wp:posOffset>
                      </wp:positionV>
                      <wp:extent cx="1076960" cy="266700"/>
                      <wp:effectExtent l="1270" t="5080" r="1270" b="5080"/>
                      <wp:wrapNone/>
                      <wp:docPr id="2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3.7pt" to="78.05pt,34.65pt" ID="直线 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法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行社经营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管理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工作者素质修养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63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设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业实习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酒店模拟训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选修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自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人力资源管理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公共关系实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电子商务概论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导游业务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电子商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旅游资源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旅游资源概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0:5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06CC1F0A4040903A50FFA645B610</vt:lpwstr>
  </property>
  <property fmtid="{D5CDD505-2E9C-101B-9397-08002B2CF9AE}" pid="3" name="KSOProductBuildVer">
    <vt:lpwstr>2052-11.1.0.10356</vt:lpwstr>
  </property>
</Properties>
</file>