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65"/>
        <w:gridCol w:w="3225"/>
        <w:gridCol w:w="3218"/>
        <w:gridCol w:w="3352"/>
      </w:tblGrid>
      <w:tr>
        <w:trPr>
          <w:trHeight w:val="6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57885" cy="404495"/>
                      <wp:effectExtent l="2540" t="4445" r="2540" b="4445"/>
                      <wp:wrapNone/>
                      <wp:docPr id="1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0.7pt,32.8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146175" cy="271145"/>
                      <wp:effectExtent l="1270" t="5080" r="1270" b="5080"/>
                      <wp:wrapNone/>
                      <wp:docPr id="2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5.05pt,33.5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25</w:t>
            </w:r>
          </w:p>
        </w:tc>
      </w:tr>
      <w:tr>
        <w:trPr>
          <w:trHeight w:val="13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1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8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9/5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30/5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高传友</w:t>
            </w:r>
            <w:r>
              <w:rPr>
                <w:rFonts w:cs="宋体" w:ascii="宋体" w:hAnsi="宋体"/>
                <w:b/>
                <w:szCs w:val="21"/>
              </w:rPr>
              <w:t>158296041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1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8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9/5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30/5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</w:tr>
      <w:tr>
        <w:trPr>
          <w:trHeight w:val="9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（一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刘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（一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刘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（二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刘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ind w:firstLine="420"/>
              <w:jc w:val="both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成本会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老师：关清芳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成本会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老师：关清芳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老师：康芳琴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老师：康芳琴   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1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财务管理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李月娥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社会实践（会专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会计核算模拟实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财务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2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经济法律基础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基础会计实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成本会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老师：关清芳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商务英语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实操课</w:t>
            </w:r>
          </w:p>
        </w:tc>
        <w:tc>
          <w:tcPr>
            <w:tcW w:w="1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结合本专业基础课程《基础会计》学习的实操要求，与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日下午安排几次手工做账的实操课，提升学生的实践技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8:20:4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8A6C0FAA945D19FB4A22E2796B6E9</vt:lpwstr>
  </property>
  <property fmtid="{D5CDD505-2E9C-101B-9397-08002B2CF9AE}" pid="3" name="KSOProductBuildVer">
    <vt:lpwstr>2052-11.1.0.10356</vt:lpwstr>
  </property>
</Properties>
</file>