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55"/>
        <w:gridCol w:w="3202"/>
        <w:gridCol w:w="3158"/>
        <w:gridCol w:w="3645"/>
      </w:tblGrid>
      <w:tr>
        <w:trPr>
          <w:trHeight w:val="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55700" cy="592455"/>
                      <wp:effectExtent l="1905" t="4445" r="1905" b="4445"/>
                      <wp:wrapNone/>
                      <wp:docPr id="1" name="组合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592560"/>
                                <a:chOff x="0" y="0"/>
                                <a:chExt cx="1155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155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953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5" style="position:absolute;margin-left:-5.15pt;margin-top:1pt;width:90.95pt;height:46.6pt" coordorigin="-103,20" coordsize="1819,932">
                      <v:line id="shape_0" from="-103,243" to="1716,952" ID="直线 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20" to="1673,909" ID="直线 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ind w:left="422" w:hanging="422"/>
              <w:jc w:val="both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 xml:space="preserve">:00 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8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近现代史纲要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 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/5 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7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现代货币金融学说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ind w:firstLine="211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8"/>
              <w:jc w:val="left"/>
              <w:textAlignment w:val="baseline"/>
              <w:rPr>
                <w:lang w:val="en-US" w:eastAsia="zh-CN"/>
              </w:rPr>
            </w:pPr>
            <w:r>
              <w:rPr>
                <w:b/>
                <w:bCs/>
              </w:rPr>
              <w:t>计算机应用基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)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商务英语</w:t>
            </w:r>
            <w:r>
              <w:rPr>
                <w:b/>
                <w:bCs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金融模拟交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金融风险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投资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中央银行理论与实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网络视频课  导学：任晓利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金融理论前沿课题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商务英语</w:t>
            </w:r>
            <w:r>
              <w:rPr>
                <w:b/>
                <w:bCs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7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left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中央银行理论与实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网络视频课  导学：任晓利 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网站</w:t>
            </w:r>
            <w:hyperlink r:id="rId11">
              <w:r>
                <w:rPr>
                  <w:rStyle w:val="InternetLink"/>
                  <w:b/>
                  <w:bCs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严慧英 </w:t>
            </w:r>
          </w:p>
          <w:p>
            <w:pPr>
              <w:pStyle w:val="Normal"/>
              <w:ind w:left="638" w:hanging="8"/>
              <w:jc w:val="left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金融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导学教师：严慧英 </w:t>
            </w:r>
          </w:p>
          <w:p>
            <w:pPr>
              <w:pStyle w:val="Normal"/>
              <w:ind w:firstLine="211"/>
              <w:jc w:val="left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马克思主义基本原理概论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50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left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8"/>
              <w:jc w:val="left"/>
              <w:textAlignment w:val="baseline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textAlignment w:val="baseline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外国银行制度与业务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金融理论前沿课题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金融专业的专业特点，结合经济生活的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行一次“全球经济发展及投资理财”专题讲座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0:5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0D85FF01405588D6BEEAC9F4129F</vt:lpwstr>
  </property>
  <property fmtid="{D5CDD505-2E9C-101B-9397-08002B2CF9AE}" pid="3" name="KSOProductBuildVer">
    <vt:lpwstr>2052-11.1.0.10356</vt:lpwstr>
  </property>
</Properties>
</file>