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数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08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50"/>
        <w:gridCol w:w="4260"/>
        <w:gridCol w:w="4665"/>
      </w:tblGrid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数学分析专题研究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数学分析专题研究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学数学教学研究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学数学教学研究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应用基础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本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论文（数本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变函数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几何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教育实习（数学本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常微分方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数学分析专题研究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用概率统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常微分方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理工英语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理工英语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理工英语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数理逻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数理逻辑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0T03:26:23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27C16CAC54398871FE66A5183262B</vt:lpwstr>
  </property>
  <property fmtid="{D5CDD505-2E9C-101B-9397-08002B2CF9AE}" pid="3" name="KSOProductBuildVer">
    <vt:lpwstr>2052-11.1.0.10356</vt:lpwstr>
  </property>
</Properties>
</file>