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 xml:space="preserve">21 </w:t>
      </w:r>
      <w:r>
        <w:rPr>
          <w:b/>
          <w:sz w:val="24"/>
          <w:lang w:val="en-US" w:eastAsia="zh-CN"/>
        </w:rPr>
        <w:t>春</w:t>
      </w:r>
      <w:r>
        <w:rPr>
          <w:b/>
          <w:sz w:val="24"/>
        </w:rPr>
        <w:t>物流管理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tbl>
      <w:tblPr>
        <w:tblW w:w="139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285"/>
        <w:gridCol w:w="4125"/>
        <w:gridCol w:w="4905"/>
      </w:tblGrid>
      <w:tr>
        <w:trPr>
          <w:trHeight w:val="9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1750</wp:posOffset>
                      </wp:positionV>
                      <wp:extent cx="746760" cy="572135"/>
                      <wp:effectExtent l="3175" t="3810" r="3175" b="3810"/>
                      <wp:wrapNone/>
                      <wp:docPr id="1" name="直线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2.5pt" to="79.6pt,47.5pt" ID="直线 1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2710</wp:posOffset>
                      </wp:positionV>
                      <wp:extent cx="1116330" cy="523875"/>
                      <wp:effectExtent l="2540" t="4445" r="2540" b="4445"/>
                      <wp:wrapNone/>
                      <wp:docPr id="2" name="直线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36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7.3pt" to="83.2pt,48.5pt" ID="直线 1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9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</w:rPr>
              <w:t>物流（专）</w:t>
            </w:r>
          </w:p>
          <w:p>
            <w:pPr>
              <w:pStyle w:val="Normal"/>
              <w:ind w:firstLine="632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b/>
                <w:kern w:val="2"/>
                <w:sz w:val="21"/>
                <w:lang w:val="en-US" w:eastAsia="zh-CN"/>
              </w:rPr>
              <w:t xml:space="preserve">  </w:t>
            </w:r>
            <w:r>
              <w:rPr>
                <w:b/>
                <w:kern w:val="2"/>
                <w:sz w:val="21"/>
                <w:lang w:val="en-US" w:eastAsia="zh-CN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物流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</w:t>
            </w:r>
          </w:p>
          <w:p>
            <w:pPr>
              <w:pStyle w:val="Normal"/>
              <w:ind w:firstLine="632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</w:rPr>
              <w:t>物流（专）</w:t>
            </w:r>
          </w:p>
          <w:p>
            <w:pPr>
              <w:pStyle w:val="Normal"/>
              <w:ind w:firstLine="632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</w:t>
            </w:r>
            <w:r>
              <w:rPr>
                <w:b/>
                <w:lang w:val="en-US" w:eastAsia="zh-CN"/>
              </w:rPr>
              <w:t>5</w:t>
            </w:r>
          </w:p>
        </w:tc>
      </w:tr>
      <w:tr>
        <w:trPr>
          <w:trHeight w:val="11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日下午</w:t>
            </w:r>
            <w:r>
              <w:rPr>
                <w:b/>
                <w:lang w:eastAsia="zh-CN"/>
              </w:rPr>
              <w:t>13:30-17:0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管理学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次 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课时  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3/5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0/5   605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李科林 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3325476535  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管理学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次 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课时  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3/5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0/5   605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李科林 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3325476535  </w:t>
            </w:r>
          </w:p>
        </w:tc>
      </w:tr>
      <w:tr>
        <w:trPr>
          <w:trHeight w:val="81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网络视频课</w:t>
            </w:r>
          </w:p>
          <w:p>
            <w:pPr>
              <w:pStyle w:val="Normal"/>
              <w:spacing w:lineRule="auto" w:line="360"/>
              <w:ind w:firstLine="211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物流学概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导学老师：薛宝平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计算机文化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81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实训（物流专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仓储与配送管理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物流学概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导学老师：薛宝平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9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商务英语</w:t>
            </w:r>
            <w:r>
              <w:rPr>
                <w:b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商务英语</w:t>
            </w:r>
            <w:r>
              <w:rPr>
                <w:b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仓储与配送管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商务英语</w:t>
            </w:r>
            <w:r>
              <w:rPr>
                <w:b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商务英语</w:t>
            </w:r>
            <w:r>
              <w:rPr>
                <w:b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商务英语</w:t>
            </w:r>
            <w:r>
              <w:rPr>
                <w:b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03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jc w:val="both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作业（物流专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见习（物流专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11"/>
              <w:jc w:val="both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商务英语</w:t>
            </w:r>
            <w:r>
              <w:rPr>
                <w:b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0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选修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843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物流运输管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2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严</cp:lastModifiedBy>
  <cp:lastPrinted>2015-09-25T09:21:00Z</cp:lastPrinted>
  <dcterms:modified xsi:type="dcterms:W3CDTF">2021-03-31T03:27:31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51CE7AC304563A472EA4A744F7E6B</vt:lpwstr>
  </property>
  <property fmtid="{D5CDD505-2E9C-101B-9397-08002B2CF9AE}" pid="3" name="KSOProductBuildVer">
    <vt:lpwstr>2052-11.1.0.10356</vt:lpwstr>
  </property>
</Properties>
</file>