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药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86"/>
        <w:gridCol w:w="3386"/>
        <w:gridCol w:w="3386"/>
        <w:gridCol w:w="3387"/>
      </w:tblGrid>
      <w:tr>
        <w:trPr>
          <w:trHeight w:val="6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7530" cy="385445"/>
                      <wp:effectExtent l="3175" t="4445" r="3175" b="4445"/>
                      <wp:wrapNone/>
                      <wp:docPr id="1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8pt,30.75pt" ID="直线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69010" cy="280035"/>
                      <wp:effectExtent l="1905" t="5080" r="1905" b="5080"/>
                      <wp:wrapNone/>
                      <wp:docPr id="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71.25pt,32.25pt" ID="直线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病理学与病理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药理学（药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药理学（药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社会心理适应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社会心理适应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4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剂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剂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物治疗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b/>
                  <w:bCs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学免疫学与微生物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药物化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李月娥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药事管理与法规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病理学与病理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病理学与病理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毕业作业（药学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毕业实习（药学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医学免疫学与微生物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b/>
                  <w:bCs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计算机应用基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计算机应用基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4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全球疾病预防与健康问题，让我们明确“预防大于治疗”，本学期进行一次常见病的初期症状及如何预防的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8-04-09T16:38:00Z</cp:lastPrinted>
  <dcterms:modified xsi:type="dcterms:W3CDTF">2021-03-31T08:21:2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8AD03CC3A4FC39C6B94DDAE2F409D</vt:lpwstr>
  </property>
  <property fmtid="{D5CDD505-2E9C-101B-9397-08002B2CF9AE}" pid="3" name="KSOProductBuildVer">
    <vt:lpwstr>2052-11.1.0.10356</vt:lpwstr>
  </property>
</Properties>
</file>