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土木工程本科课程时间安排表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2481"/>
        <w:gridCol w:w="2580"/>
        <w:gridCol w:w="2563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163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63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6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应用基础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习近平新时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国特色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会主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6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层建筑施工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层建筑施工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流体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流体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9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数学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7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7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数学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设计（土本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实习（土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8T03:33:1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E1B374E64638A0CE11A8248CCD4C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