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学期建筑施工专科课程时间安排表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50"/>
        <w:gridCol w:w="2625"/>
        <w:gridCol w:w="2670"/>
        <w:gridCol w:w="2643"/>
      </w:tblGrid>
      <w:tr>
        <w:trPr>
          <w:trHeight w:val="71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08685" cy="34925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4.6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455295" cy="438785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30.35pt,36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春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春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</w:tr>
      <w:tr>
        <w:trPr>
          <w:trHeight w:val="1234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工程项目管理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工程项目管理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力学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阎天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力学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阎天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254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施工技术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施工技术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室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499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30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28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5"/>
                  <w:szCs w:val="15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5"/>
                  <w:szCs w:val="15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层建筑施工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</w:tr>
      <w:tr>
        <w:trPr>
          <w:trHeight w:val="792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质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92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74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践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位工程施工组织设计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建筑施工技术方案设计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建筑构造实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21-09-15T14:38:00Z</cp:lastPrinted>
  <dcterms:modified xsi:type="dcterms:W3CDTF">2022-03-28T03:55:4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7081A2774B2C9037A30B2A03AE03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