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计算机</w:t>
      </w:r>
      <w:r>
        <w:rPr>
          <w:sz w:val="30"/>
        </w:rPr>
        <w:t>本科课程时间安排表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78"/>
        <w:gridCol w:w="2519"/>
        <w:gridCol w:w="2512"/>
        <w:gridCol w:w="2593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与技术</w:t>
            </w: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与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</w:tr>
      <w:tr>
        <w:trPr>
          <w:trHeight w:val="175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近现代史纲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翟庆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72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应用基础（本）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钱凯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习近平新时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国特色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社会主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72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计算机网络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钱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计算机网络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钱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操作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张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操作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张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操作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张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>
          <w:trHeight w:val="100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软件测试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sz w:val="18"/>
                <w:szCs w:val="18"/>
              </w:rPr>
              <w:t>www.buka.t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面向对象程序设计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sz w:val="18"/>
                <w:szCs w:val="18"/>
              </w:rPr>
              <w:t>www.buka.tv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地域文化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sz w:val="18"/>
                <w:szCs w:val="18"/>
              </w:rPr>
              <w:t>www.buka.tv</w:t>
            </w:r>
          </w:p>
        </w:tc>
      </w:tr>
      <w:tr>
        <w:trPr>
          <w:trHeight w:val="1077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07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工智能导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离散数学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07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33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1906" w:h="16838"/>
      <w:pgMar w:left="283" w:right="283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14-03-12T16:50:00Z</cp:lastPrinted>
  <dcterms:modified xsi:type="dcterms:W3CDTF">2022-03-29T08:37:2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30363EE5443E59998D31AC3D233A9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