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年度第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学期</w:t>
      </w:r>
      <w:r>
        <w:rPr>
          <w:sz w:val="21"/>
          <w:szCs w:val="21"/>
          <w:lang w:val="en-US" w:eastAsia="zh-CN"/>
        </w:rPr>
        <w:t>工程造价专</w:t>
      </w:r>
      <w:r>
        <w:rPr>
          <w:sz w:val="21"/>
          <w:szCs w:val="21"/>
        </w:rPr>
        <w:t>科课程时间安排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7"/>
        <w:gridCol w:w="2550"/>
        <w:gridCol w:w="2640"/>
        <w:gridCol w:w="2562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354330" cy="35687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1.7pt,33.0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</w:tr>
      <w:tr>
        <w:trPr>
          <w:trHeight w:val="147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工程项目管理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工程项目管理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</w:p>
        </w:tc>
      </w:tr>
      <w:tr>
        <w:trPr>
          <w:trHeight w:val="143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施工技术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施工技术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3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38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</w:tr>
      <w:tr>
        <w:trPr>
          <w:trHeight w:val="76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</w:tr>
      <w:tr>
        <w:trPr>
          <w:trHeight w:val="8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工程经济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工程经济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8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造价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造价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招投标与合同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理工英语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材料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材料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</w:tr>
      <w:tr>
        <w:trPr>
          <w:trHeight w:val="15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综合实训（工程造价）、安装工程估价实训、建筑工程估价实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21-09-15T14:38:00Z</cp:lastPrinted>
  <dcterms:modified xsi:type="dcterms:W3CDTF">2022-03-28T03:56:0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6F90A72D40DC8EF225125D76570F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