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Times New Roman"/>
          <w:b/>
          <w:bCs/>
          <w:sz w:val="32"/>
          <w:szCs w:val="32"/>
          <w:lang w:val="en-US" w:eastAsia="zh-CN"/>
        </w:rPr>
        <w:t>2021——2022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度第二学期汉语言本科课程时间安排表</w:t>
      </w:r>
    </w:p>
    <w:tbl>
      <w:tblPr>
        <w:tblW w:w="1115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50"/>
        <w:gridCol w:w="2565"/>
        <w:gridCol w:w="2535"/>
        <w:gridCol w:w="2565"/>
      </w:tblGrid>
      <w:tr>
        <w:trPr>
          <w:trHeight w:val="89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0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1pt" to="53.25pt,32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5pt" to="31.5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6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面授课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师：翟庆萱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B0F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628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直播课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中国当代文学专题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教师：张溶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中国当代文学专题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教师：张溶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中国当代文学专题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教师：张溶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color w:val="C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836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计算机应用基础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 xml:space="preserve">)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教师：钱凯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计算机应用基础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本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教师：钱凯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、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  <w:t xml:space="preserve">习近平新时代中国特色社会主义思想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学教师：赫应科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1583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马克思主义基本原理</w:t>
            </w:r>
          </w:p>
          <w:p>
            <w:pPr>
              <w:pStyle w:val="Normal"/>
              <w:bidi w:val="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导学教师：严慧英</w:t>
            </w:r>
          </w:p>
          <w:p>
            <w:pPr>
              <w:pStyle w:val="Normal"/>
              <w:bidi w:val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腾讯会议直播时间：</w:t>
            </w:r>
          </w:p>
          <w:p>
            <w:pPr>
              <w:pStyle w:val="Normal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712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09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ab/>
              <w:t xml:space="preserve">  </w:t>
            </w: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ind w:left="210" w:hanging="15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http://www.ouchn.c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人文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  <w:p>
            <w:pPr>
              <w:pStyle w:val="Normal"/>
              <w:ind w:left="150" w:hanging="15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形势与政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60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/>
              </w:rPr>
              <w:t>现代汉语专题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150" w:hanging="15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/>
              </w:rPr>
              <w:t>现代汉语专题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150" w:hanging="15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/>
              </w:rPr>
              <w:t>现代汉语专题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0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中国现代文学专题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中国现代文学专题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</w:p>
        </w:tc>
      </w:tr>
      <w:tr>
        <w:trPr>
          <w:trHeight w:val="586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古代小说戏曲专题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  <w:t>古代小说戏曲专题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  <w:t>学习网址：</w:t>
            </w:r>
            <w:r>
              <w:rPr>
                <w:rStyle w:val="InternetLink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http://www.ouchn.cn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FF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实践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FF"/>
                <w:kern w:val="2"/>
                <w:sz w:val="21"/>
                <w:szCs w:val="21"/>
                <w:lang w:val="en-US" w:eastAsia="zh-CN"/>
              </w:rPr>
              <w:t>毕业论文（汉本）         社会实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9-22T13:44:00Z</cp:lastPrinted>
  <dcterms:modified xsi:type="dcterms:W3CDTF">2022-03-29T05:55:55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0155199FC449284ACB5AE94A3A99E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