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54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right="0" w:firstLine="2249"/>
        <w:jc w:val="both"/>
        <w:textAlignment w:val="auto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1</w:t>
      </w: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2</w:t>
      </w:r>
      <w:r>
        <w:rPr>
          <w:b/>
          <w:bCs/>
          <w:sz w:val="32"/>
          <w:szCs w:val="32"/>
        </w:rPr>
        <w:t>年度第</w:t>
      </w:r>
      <w:r>
        <w:rPr>
          <w:b/>
          <w:bCs/>
          <w:sz w:val="32"/>
          <w:szCs w:val="32"/>
          <w:lang w:eastAsia="zh-CN"/>
        </w:rPr>
        <w:t>二</w:t>
      </w:r>
      <w:r>
        <w:rPr>
          <w:b/>
          <w:bCs/>
          <w:sz w:val="32"/>
          <w:szCs w:val="32"/>
        </w:rPr>
        <w:t>学</w:t>
      </w:r>
      <w:r>
        <w:rPr>
          <w:rFonts w:ascii="Times New Roman" w:hAnsi="Times New Roman" w:cs="Times New Roman"/>
          <w:b/>
          <w:bCs/>
          <w:sz w:val="32"/>
          <w:szCs w:val="32"/>
        </w:rPr>
        <w:t>期学前教育本科课程时间安排表</w:t>
      </w:r>
    </w:p>
    <w:p>
      <w:pPr>
        <w:pStyle w:val="Normal"/>
        <w:tabs>
          <w:tab w:val="clear" w:pos="420"/>
          <w:tab w:val="left" w:pos="9540" w:leader="none"/>
        </w:tabs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020</wp:posOffset>
                </wp:positionH>
                <wp:positionV relativeFrom="paragraph">
                  <wp:posOffset>6350</wp:posOffset>
                </wp:positionV>
                <wp:extent cx="6924675" cy="8316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831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2415"/>
                              <w:gridCol w:w="2511"/>
                              <w:gridCol w:w="2469"/>
                              <w:gridCol w:w="2445"/>
                            </w:tblGrid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星期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eastAsia="zh-CN"/>
                                    </w:rPr>
                                    <w:t>课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秋学前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前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前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前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exac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面授课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日上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:30-12:00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国近现代史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教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课时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次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面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教师：翟庆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3" w:hRule="exac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面授课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日下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:30-17:00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前教育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教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课时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次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面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教师：王康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前教育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教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课时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次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面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教师：王康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前教育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教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课时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次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面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教师：王康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4" w:hRule="exac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导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直播课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计算机应用基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导学教师：钱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习近平新时代中国特色社会主义思想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导学教师：赫应科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8" w:hRule="exac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color w:val="0000FF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val="en-US" w:eastAsia="zh-CN"/>
                                    </w:rPr>
                                    <w:t>马克思主义基本原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导学教师：严慧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自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直播课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幼儿游戏与玩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>http://www.ouchn.c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幼儿游戏与玩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>http://www.ouchn.c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幼儿游戏与玩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>http://www.ouchn.c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Style w:val="InternetLink"/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前教育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>http://www.ouchn.cn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布卡互动直播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89865" cy="142240"/>
                                        <wp:effectExtent l="0" t="0" r="0" b="0"/>
                                        <wp:docPr id="2" name="图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8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www.buka.tv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学前教育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>http://www.ouchn.cn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布卡互动直播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89865" cy="142240"/>
                                        <wp:effectExtent l="0" t="0" r="0" b="0"/>
                                        <wp:docPr id="3" name="图片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8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www.buka.tv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InternetLink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210" w:right="0" w:hanging="21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幼儿园教育质量评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150" w:right="0" w:hanging="150"/>
                                    <w:jc w:val="left"/>
                                    <w:textAlignment w:val="auto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>http://www.ouchn.c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210" w:right="0" w:hanging="21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幼儿园教育质量评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150" w:right="0" w:hanging="150"/>
                                    <w:jc w:val="left"/>
                                    <w:textAlignment w:val="auto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>http://www.ouchn.c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InternetLink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exac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210" w:right="0" w:hanging="21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幼儿园班级管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150" w:right="0" w:hanging="150"/>
                                    <w:jc w:val="left"/>
                                    <w:textAlignment w:val="auto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>http://www.ouchn.cn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150" w:right="0" w:hanging="150"/>
                                    <w:jc w:val="left"/>
                                    <w:textAlignment w:val="auto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布卡互动直播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89865" cy="142240"/>
                                        <wp:effectExtent l="0" t="0" r="0" b="0"/>
                                        <wp:docPr id="4" name="图片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8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  <w:t>www.buka.tv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180" w:right="0" w:hanging="1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教育法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150" w:right="0" w:hanging="150"/>
                                    <w:jc w:val="left"/>
                                    <w:textAlignment w:val="auto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>http://www.ouchn.cn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180" w:right="0" w:hanging="180"/>
                                    <w:jc w:val="left"/>
                                    <w:textAlignment w:val="auto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Style w:val="InternetLink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网络视频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文英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文英语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文英语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国家开放大学学习指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  <w:cantSplit w:val="true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实践课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毕业论文（学前教育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毕业实习（学前教育）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654.85pt;mso-wrap-distance-left:9pt;mso-wrap-distance-right:9pt;mso-wrap-distance-top:0pt;mso-wrap-distance-bottom:0pt;margin-top:0.5pt;mso-position-vertical-relative:text;margin-left:32.6pt;mso-position-horizontal-relative:page">
                <v:fill opacity="0f"/>
                <v:textbox inset="0in,0in,0in,0in">
                  <w:txbxContent>
                    <w:tbl>
                      <w:tblPr>
                        <w:tblW w:w="10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2415"/>
                        <w:gridCol w:w="2511"/>
                        <w:gridCol w:w="2469"/>
                        <w:gridCol w:w="2445"/>
                      </w:tblGrid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pict>
                                <v:line id="shape_0" from="1.85pt,3.8pt" to="51.8pt,18.05pt" ID="Line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1.15pt,4.15pt" to="37.1pt,28.85pt" ID="Line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班级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 xml:space="preserve">星期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课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秋学前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前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前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学前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4" w:hRule="exact"/>
                          <w:cantSplit w:val="true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面授课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周日上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8:30-12:00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中国近现代史纲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60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教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课时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次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面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教师：翟庆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</w:tr>
                      <w:tr>
                        <w:trPr>
                          <w:trHeight w:val="1443" w:hRule="exact"/>
                          <w:cantSplit w:val="true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面授课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周日下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3:30-17:00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学前教育原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60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教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课时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次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面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教师：王康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学前教育原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60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教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课时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次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面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教师：王康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学前教育原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60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教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课时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次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面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教师：王康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</w:tr>
                      <w:tr>
                        <w:trPr>
                          <w:trHeight w:val="1954" w:hRule="exact"/>
                          <w:cantSplit w:val="true"/>
                        </w:trPr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导学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直播课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计算机应用基础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本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 xml:space="preserve">)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导学教师：钱凯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、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 xml:space="preserve">习近平新时代中国特色社会主义思想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导学教师：赫应科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eastAsia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</w:tr>
                      <w:tr>
                        <w:trPr>
                          <w:trHeight w:val="1668" w:hRule="exact"/>
                          <w:cantSplit w:val="true"/>
                        </w:trPr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color w:val="0000FF"/>
                                <w:lang w:val="en-US" w:eastAsia="zh-CN"/>
                              </w:rPr>
                            </w:pPr>
                            <w:r>
                              <w:rPr>
                                <w:color w:val="0000FF"/>
                                <w:lang w:val="en-US" w:eastAsia="zh-CN"/>
                              </w:rPr>
                              <w:t>马克思主义基本原理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导学教师：严慧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eastAsia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  <w:cantSplit w:val="true"/>
                        </w:trPr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自学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直播课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幼儿游戏与玩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sz w:val="18"/>
                                  <w:szCs w:val="18"/>
                                  <w:lang w:eastAsia="zh-CN"/>
                                </w:rPr>
                                <w:t>http://www.ouchn.cn</w:t>
                              </w:r>
                            </w:hyperlink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幼儿游戏与玩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hyperlink r:id="rId15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sz w:val="18"/>
                                  <w:szCs w:val="18"/>
                                  <w:lang w:eastAsia="zh-CN"/>
                                </w:rPr>
                                <w:t>http://www.ouchn.cn</w:t>
                              </w:r>
                            </w:hyperlink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幼儿游戏与玩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hyperlink r:id="rId16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sz w:val="18"/>
                                  <w:szCs w:val="18"/>
                                  <w:lang w:eastAsia="zh-CN"/>
                                </w:rPr>
                                <w:t>http://www.ouchn.cn</w:t>
                              </w:r>
                            </w:hyperlink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Style w:val="InternetLink"/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  <w:cantSplit w:val="true"/>
                        </w:trPr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学前教育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hyperlink r:id="rId17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sz w:val="18"/>
                                  <w:szCs w:val="18"/>
                                  <w:lang w:eastAsia="zh-CN"/>
                                </w:rPr>
                                <w:t>http://www.ouchn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布卡互动直播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89865" cy="142240"/>
                                  <wp:effectExtent l="0" t="0" r="0" b="0"/>
                                  <wp:docPr id="7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www.buka.tv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学前教育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hyperlink r:id="rId19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sz w:val="18"/>
                                  <w:szCs w:val="18"/>
                                  <w:lang w:eastAsia="zh-CN"/>
                                </w:rPr>
                                <w:t>http://www.ouchn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布卡互动直播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89865" cy="142240"/>
                                  <wp:effectExtent l="0" t="0" r="0" b="0"/>
                                  <wp:docPr id="8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www.buka.tv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InternetLink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  <w:cantSplit w:val="true"/>
                        </w:trPr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210" w:right="0" w:hanging="21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幼儿园教育质量评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150" w:right="0" w:hanging="150"/>
                              <w:jc w:val="left"/>
                              <w:textAlignment w:val="auto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hyperlink r:id="rId21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sz w:val="18"/>
                                  <w:szCs w:val="18"/>
                                  <w:lang w:eastAsia="zh-CN"/>
                                </w:rPr>
                                <w:t>http://www.ouchn.cn</w:t>
                              </w:r>
                            </w:hyperlink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210" w:right="0" w:hanging="21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幼儿园教育质量评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150" w:right="0" w:hanging="150"/>
                              <w:jc w:val="left"/>
                              <w:textAlignment w:val="auto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hyperlink r:id="rId22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sz w:val="18"/>
                                  <w:szCs w:val="18"/>
                                  <w:lang w:eastAsia="zh-CN"/>
                                </w:rPr>
                                <w:t>http://www.ouchn.cn</w:t>
                              </w:r>
                            </w:hyperlink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InternetLink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9" w:hRule="exact"/>
                          <w:cantSplit w:val="true"/>
                        </w:trPr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210" w:right="0" w:hanging="21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幼儿园班级管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150" w:right="0" w:hanging="150"/>
                              <w:jc w:val="left"/>
                              <w:textAlignment w:val="auto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hyperlink r:id="rId23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sz w:val="18"/>
                                  <w:szCs w:val="18"/>
                                  <w:lang w:eastAsia="zh-CN"/>
                                </w:rPr>
                                <w:t>http://www.ouchn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150" w:right="0" w:hanging="150"/>
                              <w:jc w:val="left"/>
                              <w:textAlignment w:val="auto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布卡互动直播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89865" cy="142240"/>
                                  <wp:effectExtent l="0" t="0" r="0" b="0"/>
                                  <wp:docPr id="9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  <w:t>www.buka.tv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180" w:right="0" w:hanging="1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教育法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150" w:right="0" w:hanging="150"/>
                              <w:jc w:val="left"/>
                              <w:textAlignment w:val="auto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hyperlink r:id="rId25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sz w:val="18"/>
                                  <w:szCs w:val="18"/>
                                  <w:lang w:eastAsia="zh-CN"/>
                                </w:rPr>
                                <w:t>http://www.ouchn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180" w:right="0" w:hanging="180"/>
                              <w:jc w:val="left"/>
                              <w:textAlignment w:val="auto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Style w:val="InternetLink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  <w:cantSplit w:val="true"/>
                        </w:trPr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网络视频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人文英语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人文英语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人文英语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  <w:cantSplit w:val="true"/>
                        </w:trPr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  <w:cantSplit w:val="true"/>
                        </w:trPr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国家开放大学学习指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  <w:cantSplit w:val="true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"/>
                              </w:rPr>
                              <w:t>实践课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毕业论文（学前教育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毕业实习（学前教育）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48260</wp:posOffset>
                </wp:positionV>
                <wp:extent cx="635000" cy="181610"/>
                <wp:effectExtent l="1905" t="5080" r="1905" b="5080"/>
                <wp:wrapNone/>
                <wp:docPr id="10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3.8pt" to="51.8pt,18.05pt" ID="Line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52705</wp:posOffset>
                </wp:positionV>
                <wp:extent cx="486410" cy="314325"/>
                <wp:effectExtent l="3175" t="4445" r="3175" b="4445"/>
                <wp:wrapNone/>
                <wp:docPr id="1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4.15pt" to="37.1pt,28.85pt" ID="Line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6"/>
      <w:footerReference w:type="default" r:id="rId27"/>
      <w:type w:val="nextPage"/>
      <w:pgSz w:orient="landscape" w:w="11906" w:h="16838"/>
      <w:pgMar w:left="227" w:right="22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ouchn.cn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ouchn.cn/" TargetMode="External"/><Relationship Id="rId14" Type="http://schemas.openxmlformats.org/officeDocument/2006/relationships/hyperlink" Target="http://www.ouchn.cn/" TargetMode="External"/><Relationship Id="rId15" Type="http://schemas.openxmlformats.org/officeDocument/2006/relationships/hyperlink" Target="http://www.ouchn.cn/" TargetMode="External"/><Relationship Id="rId16" Type="http://schemas.openxmlformats.org/officeDocument/2006/relationships/hyperlink" Target="http://www.ouchn.cn/" TargetMode="External"/><Relationship Id="rId17" Type="http://schemas.openxmlformats.org/officeDocument/2006/relationships/hyperlink" Target="http://www.ouchn.cn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ouchn.cn/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ouchn.cn/" TargetMode="External"/><Relationship Id="rId22" Type="http://schemas.openxmlformats.org/officeDocument/2006/relationships/hyperlink" Target="http://www.ouchn.cn/" TargetMode="External"/><Relationship Id="rId23" Type="http://schemas.openxmlformats.org/officeDocument/2006/relationships/hyperlink" Target="http://www.ouchn.cn/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ouchn.cn/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9:00Z</dcterms:created>
  <dc:creator>zqh</dc:creator>
  <dc:description/>
  <dc:language>en-US</dc:language>
  <cp:lastModifiedBy>Administrator</cp:lastModifiedBy>
  <cp:lastPrinted>2016-09-22T14:43:00Z</cp:lastPrinted>
  <dcterms:modified xsi:type="dcterms:W3CDTF">2022-03-29T05:58:28Z</dcterms:modified>
  <cp:revision>1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73520DBD745F8B54258263E77E870</vt:lpwstr>
  </property>
  <property fmtid="{D5CDD505-2E9C-101B-9397-08002B2CF9AE}" pid="3" name="KSOProductBuildVer">
    <vt:lpwstr>2052-11.1.0.11405</vt:lpwstr>
  </property>
  <property fmtid="{D5CDD505-2E9C-101B-9397-08002B2CF9AE}" pid="4" name="KSORubyTemplateID">
    <vt:lpwstr>6</vt:lpwstr>
  </property>
</Properties>
</file>