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机电一体化专</w:t>
      </w:r>
      <w:r>
        <w:rPr>
          <w:sz w:val="30"/>
        </w:rPr>
        <w:t>科课程时间安排表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2"/>
        <w:gridCol w:w="2610"/>
        <w:gridCol w:w="2595"/>
        <w:gridCol w:w="2522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</w:tr>
      <w:tr>
        <w:trPr>
          <w:trHeight w:val="154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机械制图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微机室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变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机械制图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微机室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变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48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16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39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</w:tr>
      <w:tr>
        <w:trPr>
          <w:trHeight w:val="93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公共关系学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AD/CAM</w:t>
            </w:r>
            <w:r>
              <w:rPr>
                <w:sz w:val="21"/>
                <w:szCs w:val="21"/>
                <w:lang w:val="en-US" w:eastAsia="zh-CN"/>
              </w:rPr>
              <w:t>软件应用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AD/CA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软件应用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气控制与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气控制与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LC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液压与气压传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等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77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4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电一体化系统综合实训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工业机器人操作实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可编程控制器应用实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2-03-30T09:00:4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4D510CDD4ED4A929B18C953A4C09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