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48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364490</wp:posOffset>
                </wp:positionV>
                <wp:extent cx="868680" cy="506730"/>
                <wp:effectExtent l="2540" t="4445" r="254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28.7pt" to="35.05pt,68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10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20"/>
        <w:gridCol w:w="2395"/>
        <w:gridCol w:w="5"/>
        <w:gridCol w:w="2440"/>
        <w:gridCol w:w="20"/>
        <w:gridCol w:w="2425"/>
      </w:tblGrid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47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企业战略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李科林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企业战略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李科林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企业战略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李科林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932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导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习近平新时代中国特色社会主义思想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49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公司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秋红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公司概论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秋红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马克思主义基本原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29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管理案例分析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孙文洋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管理案例分析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孙文洋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管理英语</w:t>
            </w:r>
            <w:r>
              <w:rPr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屈苏慧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5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小企业管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卫朝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小企业管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张卫朝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现代管理原理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布卡互动直播：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5"/>
                <w:szCs w:val="15"/>
              </w:rPr>
              <w:t>www.buka.tv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金融学</w:t>
            </w:r>
          </w:p>
          <w:p>
            <w:pPr>
              <w:pStyle w:val="Normal"/>
              <w:spacing w:lineRule="atLeast" w:line="0"/>
              <w:jc w:val="left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16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网络视频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0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实践拓展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毕业设计（工商本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社会实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就这样</cp:lastModifiedBy>
  <cp:lastPrinted>2018-10-11T10:12:00Z</cp:lastPrinted>
  <dcterms:modified xsi:type="dcterms:W3CDTF">2022-03-30T08:17:52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90C381314A638EEDCDA5F69B3F10</vt:lpwstr>
  </property>
  <property fmtid="{D5CDD505-2E9C-101B-9397-08002B2CF9AE}" pid="3" name="KSOProductBuildVer">
    <vt:lpwstr>2052-11.1.0.11405</vt:lpwstr>
  </property>
</Properties>
</file>