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/>
          <w:b/>
          <w:bCs/>
          <w:sz w:val="32"/>
          <w:szCs w:val="32"/>
          <w:lang w:val="en-US" w:eastAsia="zh-CN"/>
        </w:rPr>
        <w:t>2021——202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二学期行政本科课程时间安排表</w:t>
      </w:r>
    </w:p>
    <w:tbl>
      <w:tblPr>
        <w:tblW w:w="1105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5"/>
        <w:gridCol w:w="20"/>
        <w:gridCol w:w="2485"/>
        <w:gridCol w:w="5"/>
        <w:gridCol w:w="2485"/>
        <w:gridCol w:w="2535"/>
      </w:tblGrid>
      <w:tr>
        <w:trPr>
          <w:trHeight w:val="8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翟庆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4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钱凯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钱凯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管理英语</w:t>
            </w:r>
            <w:r>
              <w:rPr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屈苏慧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84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公共部门人力资源管理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公共部门人力资源管理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 xml:space="preserve">习近平新时代中国特色社会主义思想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1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公共政策概论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闫琼英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公共政策概论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闫琼英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马克思主义基本原理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84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中国传统文化概观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中国传统文化概观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中国传统文化概观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地方政府学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地方政府学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地方政府学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</w:tr>
      <w:tr>
        <w:trPr>
          <w:trHeight w:val="599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形式与政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形式与政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58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实践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毕业作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社会调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uchn.cn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22-03-29T05:57:10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EB576A274887AD6ED642B4C77A1A</vt:lpwstr>
  </property>
  <property fmtid="{D5CDD505-2E9C-101B-9397-08002B2CF9AE}" pid="3" name="KSOProductBuildVer">
    <vt:lpwstr>2052-11.1.0.11405</vt:lpwstr>
  </property>
</Properties>
</file>