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1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b/>
          <w:bCs/>
          <w:sz w:val="32"/>
          <w:szCs w:val="32"/>
        </w:rPr>
        <w:t>年度第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b/>
          <w:bCs/>
          <w:sz w:val="32"/>
          <w:szCs w:val="32"/>
        </w:rPr>
        <w:t>学期行政专科课程时间安排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ragraph">
                  <wp:posOffset>162560</wp:posOffset>
                </wp:positionV>
                <wp:extent cx="7090410" cy="842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842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2430"/>
                              <w:gridCol w:w="2400"/>
                              <w:gridCol w:w="2430"/>
                              <w:gridCol w:w="2601"/>
                            </w:tblGrid>
                            <w:tr>
                              <w:trPr>
                                <w:trHeight w:val="806" w:hRule="atLeas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行政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面授课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周日下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:30-17:00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应用写作（汉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翟庆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应用写作（汉语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教室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课时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次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面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教师：翟庆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调查研究与方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张秋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调查研究与方法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张秋红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思想道德与法治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李月娥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共行政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闫琼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FF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公共行政学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闫琼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屈苏慧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毛泽东思想和中国特色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both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习近平新时代中国特色社会主义思想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导学教师：赫应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秘书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秘书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3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秘书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t>布卡互动直播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89865" cy="142240"/>
                                        <wp:effectExtent l="0" t="0" r="0" b="0"/>
                                        <wp:docPr id="4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65" cy="142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  <w:t>www.buka.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国家开放大学学习指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力资源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b w:val="false"/>
                                        <w:bCs w:val="false"/>
                                        <w:sz w:val="18"/>
                                        <w:szCs w:val="18"/>
                                        <w:lang w:eastAsia="zh-CN"/>
                                      </w:rPr>
                                      <w:t>http://www.ouchn.c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InternetLin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代世界经济与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当代世界经济与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管理英语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监督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：</w:t>
                                  </w:r>
                                  <w:r>
                                    <w:rPr>
                                      <w:rStyle w:val="InternetLink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http://www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  <w:cantSplit w:val="true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eastAsia="zh-CN"/>
                                    </w:rPr>
                                    <w:t>实践拓展课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作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社会调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pt;height:663.55pt;mso-wrap-distance-left:9pt;mso-wrap-distance-right:9pt;mso-wrap-distance-top:0pt;mso-wrap-distance-bottom:0pt;margin-top:12.8pt;mso-position-vertical-relative:text;margin-left:23.6pt;mso-position-horizontal-relative:page">
                <v:fill opacity="0f"/>
                <v:textbox inset="0in,0in,0in,0in">
                  <w:txbxContent>
                    <w:tbl>
                      <w:tblPr>
                        <w:tblW w:w="11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2430"/>
                        <w:gridCol w:w="2400"/>
                        <w:gridCol w:w="2430"/>
                        <w:gridCol w:w="2601"/>
                      </w:tblGrid>
                      <w:tr>
                        <w:trPr>
                          <w:trHeight w:val="806" w:hRule="atLeas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6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7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秋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2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行政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（）</w:t>
                            </w:r>
                          </w:p>
                        </w:tc>
                      </w:tr>
                      <w:tr>
                        <w:trPr>
                          <w:trHeight w:val="1470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 xml:space="preserve">面授课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周日下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:30-17:00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应用写作（汉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翟庆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应用写作（汉语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教室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课时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次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面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教师：翟庆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社会调查研究与方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张秋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社会调查研究与方法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张秋红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思想道德与法治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李月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525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共行政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闫琼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FF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公共行政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闫琼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1605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屈苏慧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毛泽东思想和中国特色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</w:p>
                        </w:tc>
                      </w:tr>
                      <w:tr>
                        <w:trPr>
                          <w:trHeight w:val="1878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 xml:space="preserve">习近平新时代中国特色社会主义思想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导学教师：赫应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</w:t>
                            </w:r>
                          </w:p>
                        </w:tc>
                      </w:tr>
                      <w:tr>
                        <w:trPr>
                          <w:trHeight w:val="927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秘书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7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秘书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3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8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秘书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5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布卡互动直播：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89865" cy="142240"/>
                                  <wp:effectExtent l="0" t="0" r="0" b="0"/>
                                  <wp:docPr id="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65" cy="14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  <w:t>www.buka.t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国家开放大学学习指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力资源管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b w:val="false"/>
                                  <w:bCs w:val="false"/>
                                  <w:sz w:val="18"/>
                                  <w:szCs w:val="18"/>
                                  <w:lang w:eastAsia="zh-CN"/>
                                </w:rPr>
                                <w:t>http://www.ouchn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当代世界经济与政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当代世界经济与政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  <w:cantSplit w:val="true"/>
                        </w:trPr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管理英语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监督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：</w:t>
                            </w:r>
                            <w:r>
                              <w:rPr>
                                <w:rStyle w:val="InternetLink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http://www.ouchn.cn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  <w:cantSplit w:val="true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eastAsia="zh-CN"/>
                              </w:rPr>
                              <w:t>实践拓展课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毕业作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社会调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1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1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uchn.cn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ouchn.cn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ouchn.cn/" TargetMode="External"/><Relationship Id="rId9" Type="http://schemas.openxmlformats.org/officeDocument/2006/relationships/hyperlink" Target="http://www.ouchn.cn/" TargetMode="External"/><Relationship Id="rId10" Type="http://schemas.openxmlformats.org/officeDocument/2006/relationships/hyperlink" Target="http://www.ouchn.cn/" TargetMode="External"/><Relationship Id="rId11" Type="http://schemas.openxmlformats.org/officeDocument/2006/relationships/hyperlink" Target="http://www.ouchn.cn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ouchn.cn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ouchn.cn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ouchn.cn/" TargetMode="External"/><Relationship Id="rId18" Type="http://schemas.openxmlformats.org/officeDocument/2006/relationships/hyperlink" Target="http://www.ouchn.cn/" TargetMode="External"/><Relationship Id="rId19" Type="http://schemas.openxmlformats.org/officeDocument/2006/relationships/hyperlink" Target="http://www.ouchn.cn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就这样</cp:lastModifiedBy>
  <cp:lastPrinted>2016-09-22T13:45:00Z</cp:lastPrinted>
  <dcterms:modified xsi:type="dcterms:W3CDTF">2022-03-30T08:28:42Z</dcterms:modified>
  <cp:revision>161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AE03DE5F347B2887A6AF82BBAA3EB</vt:lpwstr>
  </property>
  <property fmtid="{D5CDD505-2E9C-101B-9397-08002B2CF9AE}" pid="3" name="KSOProductBuildVer">
    <vt:lpwstr>2052-11.1.0.11405</vt:lpwstr>
  </property>
</Properties>
</file>