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1</w:t>
      </w:r>
      <w:r>
        <w:rPr>
          <w:rFonts w:cs="宋体" w:ascii="宋体" w:hAnsi="宋体"/>
          <w:b/>
          <w:bCs/>
          <w:sz w:val="32"/>
          <w:szCs w:val="32"/>
        </w:rPr>
        <w:t>——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2</w:t>
      </w:r>
      <w:r>
        <w:rPr>
          <w:b/>
          <w:bCs/>
          <w:sz w:val="32"/>
          <w:szCs w:val="32"/>
        </w:rPr>
        <w:t>年度第</w:t>
      </w:r>
      <w:r>
        <w:rPr>
          <w:b/>
          <w:bCs/>
          <w:sz w:val="32"/>
          <w:szCs w:val="32"/>
          <w:lang w:eastAsia="zh-CN"/>
        </w:rPr>
        <w:t>二</w:t>
      </w:r>
      <w:r>
        <w:rPr>
          <w:b/>
          <w:bCs/>
          <w:sz w:val="32"/>
          <w:szCs w:val="32"/>
        </w:rPr>
        <w:t>学</w:t>
      </w:r>
      <w:r>
        <w:rPr>
          <w:rFonts w:ascii="Times New Roman" w:hAnsi="Times New Roman" w:cs="Times New Roman"/>
          <w:b/>
          <w:bCs/>
          <w:sz w:val="32"/>
          <w:szCs w:val="32"/>
        </w:rPr>
        <w:t>期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工商管理</w:t>
      </w:r>
      <w:r>
        <w:rPr>
          <w:rFonts w:ascii="Times New Roman" w:hAnsi="Times New Roman" w:cs="Times New Roman"/>
          <w:b/>
          <w:bCs/>
          <w:sz w:val="32"/>
          <w:szCs w:val="32"/>
        </w:rPr>
        <w:t>专科课程时间安排表</w:t>
      </w:r>
    </w:p>
    <w:p>
      <w:pPr>
        <w:pStyle w:val="Normal"/>
        <w:tabs>
          <w:tab w:val="clear" w:pos="420"/>
          <w:tab w:val="left" w:pos="9540" w:leader="none"/>
        </w:tabs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1620</wp:posOffset>
                </wp:positionH>
                <wp:positionV relativeFrom="paragraph">
                  <wp:posOffset>63500</wp:posOffset>
                </wp:positionV>
                <wp:extent cx="7162800" cy="7644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764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5"/>
                              <w:gridCol w:w="2535"/>
                              <w:gridCol w:w="2520"/>
                              <w:gridCol w:w="2505"/>
                              <w:gridCol w:w="2475"/>
                            </w:tblGrid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班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课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星期                  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秋工商管理专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春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工商管理专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秋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工商管理专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春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工商管理专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6" w:hRule="exact"/>
                                <w:cantSplit w:val="true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面授课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日下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:30-17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FF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管理学基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0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教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课时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次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面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教师：李科林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r>
                                    <w:rPr>
                                      <w:rStyle w:val="InternetLink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http://www.ouchn.c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FF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管理学基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0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教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课时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次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面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教师：李科林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r>
                                    <w:rPr>
                                      <w:rStyle w:val="InternetLink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http://www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exact"/>
                                <w:cantSplit w:val="true"/>
                              </w:trPr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导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直播课堂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经济数学基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导学教师：任晓丽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腾讯会议直播时间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r>
                                    <w:rPr>
                                      <w:rStyle w:val="InternetLink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http://www.ouchn.cn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管理英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导学教师：屈苏慧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腾讯会议直播时间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r>
                                    <w:rPr>
                                      <w:rStyle w:val="InternetLink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http://www.ouchn.c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管理英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导学教师：屈苏慧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腾讯会议直播时间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r>
                                    <w:rPr>
                                      <w:rStyle w:val="InternetLink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http://www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3" w:hRule="exact"/>
                                <w:cantSplit w:val="true"/>
                              </w:trPr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生产与运作管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导学教师：张卫朝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腾讯会议直播时间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r>
                                    <w:rPr>
                                      <w:rStyle w:val="InternetLink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http://www.ouchn.cn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生产与运作管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导学教师：张卫朝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腾讯会议直播时间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r>
                                    <w:rPr>
                                      <w:rStyle w:val="InternetLink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http://www.ouchn.c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习近平新时代中国特色社会主义思想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导学教师：赫应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腾讯会议直播时间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r>
                                    <w:rPr>
                                      <w:rStyle w:val="InternetLink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http://www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exact"/>
                                <w:cantSplit w:val="true"/>
                              </w:trPr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资源与运营管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导学教师：严慧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腾讯会议直播时间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r>
                                    <w:rPr>
                                      <w:rStyle w:val="InternetLink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http://www.ouchn.cn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资源与运营管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导学教师：严慧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腾讯会议直播时间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r>
                                    <w:rPr>
                                      <w:rStyle w:val="InternetLink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http://www.ouchn.c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毛泽东思想和中国特色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导学教师：赫应科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腾讯会议直播时间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r>
                                    <w:rPr>
                                      <w:rStyle w:val="InternetLink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http://www.ouchn.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4" w:hRule="exact"/>
                                <w:cantSplit w:val="true"/>
                              </w:trPr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会计学概论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导学教师：刘宁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腾讯会议直播时间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r>
                                    <w:rPr>
                                      <w:rStyle w:val="InternetLink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http://www.ouchn.c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思想道德与法治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导学教师：李月娥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腾讯会议直播时间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r>
                                    <w:rPr>
                                      <w:rStyle w:val="InternetLink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http://www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  <w:cantSplit w:val="true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自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直播课堂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工商企业经营管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InternetLin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 w:val="false"/>
                                        <w:bCs w:val="false"/>
                                        <w:sz w:val="18"/>
                                        <w:szCs w:val="18"/>
                                        <w:lang w:eastAsia="zh-CN"/>
                                      </w:rPr>
                                      <w:t>http://www.ouchn.c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工商企业经营管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InternetLin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 w:val="false"/>
                                        <w:bCs w:val="false"/>
                                        <w:color w:val="000000"/>
                                        <w:sz w:val="18"/>
                                        <w:szCs w:val="18"/>
                                        <w:lang w:eastAsia="zh-CN"/>
                                      </w:rPr>
                                      <w:t>http://www.ouchn.c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企业运营与发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150"/>
                                    <w:rPr>
                                      <w:rStyle w:val="InternetLin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 w:val="false"/>
                                        <w:bCs w:val="false"/>
                                        <w:color w:val="000000"/>
                                        <w:sz w:val="18"/>
                                        <w:szCs w:val="18"/>
                                        <w:lang w:eastAsia="zh-CN"/>
                                      </w:rPr>
                                      <w:t>http://www.ouchn.c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  <w:cantSplit w:val="true"/>
                              </w:trPr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络视频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个人与团队管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r>
                                    <w:rPr>
                                      <w:rStyle w:val="InternetLink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http://www.ouchn.cn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个人与团队管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r>
                                    <w:rPr>
                                      <w:rStyle w:val="InternetLink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http://www.ouchn.c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形势与政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r>
                                    <w:rPr>
                                      <w:rStyle w:val="InternetLink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http://www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  <w:cantSplit w:val="true"/>
                              </w:trPr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经济法律基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r>
                                    <w:rPr>
                                      <w:rStyle w:val="InternetLink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http://www.ouchn.cn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国家开放大学学习指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r>
                                    <w:rPr>
                                      <w:rStyle w:val="InternetLink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http://www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  <w:cantSplit w:val="true"/>
                              </w:trPr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计算机应用基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r>
                                    <w:rPr>
                                      <w:rStyle w:val="InternetLink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http://www.ouchn.cn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  <w:cantSplit w:val="true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eastAsia="zh-CN"/>
                                    </w:rPr>
                                    <w:t>实践拓展课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毕业设计（工商管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社会实践（工商管理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601.95pt;mso-wrap-distance-left:9pt;mso-wrap-distance-right:9pt;mso-wrap-distance-top:0pt;mso-wrap-distance-bottom:0pt;margin-top:5pt;mso-position-vertical-relative:text;margin-left:20.6pt;mso-position-horizontal-relative:page">
                <v:fill opacity="0f"/>
                <v:textbox inset="0in,0in,0in,0in">
                  <w:txbxContent>
                    <w:tbl>
                      <w:tblPr>
                        <w:tblW w:w="11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5"/>
                        <w:gridCol w:w="2535"/>
                        <w:gridCol w:w="2520"/>
                        <w:gridCol w:w="2505"/>
                        <w:gridCol w:w="2475"/>
                      </w:tblGrid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pict>
                                <v:line id="shape_0" from="-3.3pt,1.35pt" to="55.6pt,33.15pt" ID="Line 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7.7pt,-0.5pt" to="28.25pt,46.25pt" ID="Line 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班级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课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 xml:space="preserve">星期                  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秋工商管理专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春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工商管理专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秋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工商管理专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春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工商管理专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6" w:hRule="exact"/>
                          <w:cantSplit w:val="true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面授课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周日下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3:30-17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FF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FF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管理学基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60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教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课时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次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面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教师：李科林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FF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http://www.ouchn.cn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FF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FF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管理学基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60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教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课时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次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面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教师：李科林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http://www.ouchn.cn</w:t>
                            </w:r>
                          </w:p>
                        </w:tc>
                      </w:tr>
                      <w:tr>
                        <w:trPr>
                          <w:trHeight w:val="1545" w:hRule="exact"/>
                          <w:cantSplit w:val="true"/>
                        </w:trPr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导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直播课堂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经济数学基础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导学教师：任晓丽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腾讯会议直播时间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日、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http://www.ouchn.cn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管理英语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导学教师：屈苏慧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腾讯会议直播时间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http://www.ouchn.cn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管理英语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导学教师：屈苏慧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腾讯会议直播时间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http://www.ouchn.cn</w:t>
                            </w:r>
                          </w:p>
                        </w:tc>
                      </w:tr>
                      <w:tr>
                        <w:trPr>
                          <w:trHeight w:val="1843" w:hRule="exact"/>
                          <w:cantSplit w:val="true"/>
                        </w:trPr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生产与运作管理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导学教师：张卫朝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腾讯会议直播时间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日、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http://www.ouchn.cn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生产与运作管理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导学教师：张卫朝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腾讯会议直播时间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日、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http://www.ouchn.cn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 xml:space="preserve">习近平新时代中国特色社会主义思想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导学教师：赫应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腾讯会议直播时间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http://www.ouchn.cn</w:t>
                            </w:r>
                          </w:p>
                        </w:tc>
                      </w:tr>
                      <w:tr>
                        <w:trPr>
                          <w:trHeight w:val="1515" w:hRule="exact"/>
                          <w:cantSplit w:val="true"/>
                        </w:trPr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资源与运营管理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导学教师：严慧英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腾讯会议直播时间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http://www.ouchn.cn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资源与运营管理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导学教师：严慧英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腾讯会议直播时间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http://www.ouchn.cn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毛泽东思想和中国特色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导学教师：赫应科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腾讯会议直播时间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http://www.ouchn.c</w:t>
                            </w:r>
                          </w:p>
                        </w:tc>
                      </w:tr>
                      <w:tr>
                        <w:trPr>
                          <w:trHeight w:val="1554" w:hRule="exact"/>
                          <w:cantSplit w:val="true"/>
                        </w:trPr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会计学概论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导学教师：刘宁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腾讯会议直播时间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http://www.ouchn.cn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思想道德与法治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导学教师：李月娥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腾讯会议直播时间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http://www.ouchn.cn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  <w:cantSplit w:val="true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自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直播课堂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工商企业经营管理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hyperlink r:id="rId5">
                              <w:r>
                                <w:rPr>
                                  <w:rStyle w:val="InternetLink"/>
                                  <w:b w:val="false"/>
                                  <w:bCs w:val="false"/>
                                  <w:sz w:val="18"/>
                                  <w:szCs w:val="18"/>
                                  <w:lang w:eastAsia="zh-CN"/>
                                </w:rPr>
                                <w:t>http://www.ouchn.cn</w:t>
                              </w:r>
                            </w:hyperlink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工商企业经营管理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hyperlink r:id="rId6">
                              <w:r>
                                <w:rPr>
                                  <w:rStyle w:val="InternetLink"/>
                                  <w:b w:val="false"/>
                                  <w:bCs w:val="false"/>
                                  <w:color w:val="000000"/>
                                  <w:sz w:val="18"/>
                                  <w:szCs w:val="18"/>
                                  <w:lang w:eastAsia="zh-CN"/>
                                </w:rPr>
                                <w:t>http://www.ouchn.cn</w:t>
                              </w:r>
                            </w:hyperlink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企业运营与发展</w:t>
                            </w:r>
                          </w:p>
                          <w:p>
                            <w:pPr>
                              <w:pStyle w:val="Normal"/>
                              <w:ind w:left="150" w:hanging="150"/>
                              <w:rPr>
                                <w:rStyle w:val="InternetLink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hyperlink r:id="rId7">
                              <w:r>
                                <w:rPr>
                                  <w:rStyle w:val="InternetLink"/>
                                  <w:b w:val="false"/>
                                  <w:bCs w:val="false"/>
                                  <w:color w:val="000000"/>
                                  <w:sz w:val="18"/>
                                  <w:szCs w:val="18"/>
                                  <w:lang w:eastAsia="zh-CN"/>
                                </w:rPr>
                                <w:t>http://www.ouchn.cn</w:t>
                              </w:r>
                            </w:hyperlink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  <w:cantSplit w:val="true"/>
                        </w:trPr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网络视频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个人与团队管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http://www.ouchn.cn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个人与团队管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http://www.ouchn.cn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形势与政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http://www.ouchn.cn</w:t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  <w:cantSplit w:val="true"/>
                        </w:trPr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经济法律基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http://www.ouchn.cn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国家开放大学学习指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http://www.ouchn.cn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  <w:cantSplit w:val="true"/>
                        </w:trPr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计算机应用基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http://www.ouchn.cn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  <w:cantSplit w:val="true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eastAsia="zh-CN"/>
                              </w:rPr>
                              <w:t>实践拓展课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毕业设计（工商管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社会实践（工商管理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7145</wp:posOffset>
                </wp:positionV>
                <wp:extent cx="748665" cy="404495"/>
                <wp:effectExtent l="2540" t="4445" r="2540" b="444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.35pt" to="55.6pt,33.15pt" ID="Line 3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97790</wp:posOffset>
                </wp:positionH>
                <wp:positionV relativeFrom="paragraph">
                  <wp:posOffset>-6350</wp:posOffset>
                </wp:positionV>
                <wp:extent cx="457200" cy="594360"/>
                <wp:effectExtent l="3810" t="3175" r="3810" b="3175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-0.5pt" to="28.25pt,46.25pt" ID="Line 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orient="landscape" w:w="11906" w:h="16838"/>
      <w:pgMar w:left="0" w:right="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08:00Z</dcterms:created>
  <dc:creator>zqh</dc:creator>
  <dc:description/>
  <dc:language>en-US</dc:language>
  <cp:lastModifiedBy>Administrator</cp:lastModifiedBy>
  <cp:lastPrinted>2016-09-22T13:44:00Z</cp:lastPrinted>
  <dcterms:modified xsi:type="dcterms:W3CDTF">2022-03-29T05:54:48Z</dcterms:modified>
  <cp:revision>1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6CE1CF6EE4C01849D6B3EC0A2DD1D</vt:lpwstr>
  </property>
  <property fmtid="{D5CDD505-2E9C-101B-9397-08002B2CF9AE}" pid="3" name="KSOProductBuildVer">
    <vt:lpwstr>2052-11.1.0.11405</vt:lpwstr>
  </property>
</Properties>
</file>