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2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学</w:t>
      </w:r>
      <w:r>
        <w:rPr>
          <w:rFonts w:ascii="Times New Roman" w:hAnsi="Times New Roman" w:cs="Times New Roman"/>
          <w:b/>
          <w:bCs/>
          <w:sz w:val="32"/>
          <w:szCs w:val="32"/>
        </w:rPr>
        <w:t>期学前教育专科课程时间安排表</w:t>
      </w:r>
    </w:p>
    <w:p>
      <w:pPr>
        <w:pStyle w:val="Normal"/>
        <w:tabs>
          <w:tab w:val="clear" w:pos="420"/>
          <w:tab w:val="left" w:pos="9540" w:leader="none"/>
        </w:tabs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195</wp:posOffset>
                </wp:positionH>
                <wp:positionV relativeFrom="paragraph">
                  <wp:posOffset>203835</wp:posOffset>
                </wp:positionV>
                <wp:extent cx="6981825" cy="816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816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2490"/>
                              <w:gridCol w:w="2520"/>
                              <w:gridCol w:w="2475"/>
                              <w:gridCol w:w="2475"/>
                            </w:tblGrid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星期                  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学前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exac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面授课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日下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:30-17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儿童健康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课时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次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面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教师：彭春燕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儿童健康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课时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次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面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教师：彭春燕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exac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儿童语言教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导学教师：马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儿童语言教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导学教师：马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儿童语言教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导学教师：马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思想道德与法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导学教师：李月娥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文社会科学基础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导学教师：张海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文社会科学基础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导学教师：张海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文社会科学基础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导学教师：张海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exac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学前教育学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导学教师：马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学前教育学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导学教师：马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习近平新时代中国特色社会主义思想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导学教师：赫应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exac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毛泽东思想和中国特色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导学教师：赫应科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特殊儿童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布卡互动直播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89865" cy="142240"/>
                                        <wp:effectExtent l="0" t="0" r="0" b="0"/>
                                        <wp:docPr id="2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  <w:t>www.buka.tv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特殊儿童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布卡互动直播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89865" cy="142240"/>
                                        <wp:effectExtent l="0" t="0" r="0" b="0"/>
                                        <wp:docPr id="3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  <w:t>www.buka.tv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教育政策与法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布卡互动直播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89865" cy="142240"/>
                                        <wp:effectExtent l="0" t="0" r="0" b="0"/>
                                        <wp:docPr id="4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  <w:t>www.buka.tv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教育政策与法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布卡互动直播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89865" cy="142240"/>
                                        <wp:effectExtent l="0" t="0" r="0" b="0"/>
                                        <wp:docPr id="5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  <w:t>www.buka.tv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教育政策与法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布卡互动直播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89865" cy="142240"/>
                                        <wp:effectExtent l="0" t="0" r="0" b="0"/>
                                        <wp:docPr id="6" name="图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  <w:t>www.buka.t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儿童艺术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美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儿童艺术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美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国家开放大学学习指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eastAsia="zh-CN"/>
                                    </w:rPr>
                                    <w:t>实践拓展课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毕业作业（幼儿园教学活动设计与指导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育实习（学前教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643pt;mso-wrap-distance-left:9pt;mso-wrap-distance-right:9pt;mso-wrap-distance-top:0pt;mso-wrap-distance-bottom:0pt;margin-top:16.05pt;mso-position-vertical-relative:text;margin-left:32.85pt;mso-position-horizontal-relative:page">
                <v:fill opacity="0f"/>
                <v:textbox inset="0in,0in,0in,0in">
                  <w:txbxContent>
                    <w:tbl>
                      <w:tblPr>
                        <w:tblW w:w="10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2490"/>
                        <w:gridCol w:w="2520"/>
                        <w:gridCol w:w="2475"/>
                        <w:gridCol w:w="2475"/>
                      </w:tblGrid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pict>
                                <v:line id="shape_0" from="-7.7pt,-0.5pt" to="46.25pt,30.65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7.7pt,-0.5pt" to="28.25pt,46.2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星期                  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学前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exact"/>
                          <w:cantSplit w:val="true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面授课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周日下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3:30-17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学前儿童健康教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教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课时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次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面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教师：彭春燕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学前儿童健康教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教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课时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次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面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教师：彭春燕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2" w:hRule="exact"/>
                          <w:cantSplit w:val="true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学前儿童语言教育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导学教师：马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学前儿童语言教育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导学教师：马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学前儿童语言教育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导学教师：马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思想道德与法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导学教师：李月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  <w:cantSplit w:val="true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人文社会科学基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导学教师：张海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人文社会科学基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导学教师：张海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人文社会科学基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导学教师：张海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</w:tr>
                      <w:tr>
                        <w:trPr>
                          <w:trHeight w:val="1816" w:hRule="exact"/>
                          <w:cantSplit w:val="true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学前教育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导学教师：马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学前教育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导学教师：马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 xml:space="preserve">习近平新时代中国特色社会主义思想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导学教师：赫应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</w:tr>
                      <w:tr>
                        <w:trPr>
                          <w:trHeight w:val="1555" w:hRule="exact"/>
                          <w:cantSplit w:val="true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毛泽东思想和中国特色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导学教师：赫应科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  <w:cantSplit w:val="true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特殊儿童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hyperlink r:id="rId12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18"/>
                                  <w:szCs w:val="18"/>
                                  <w:lang w:eastAsia="zh-CN"/>
                                </w:rPr>
                                <w:t>http://www.ouchn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布卡互动直播：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89865" cy="142240"/>
                                  <wp:effectExtent l="0" t="0" r="0" b="0"/>
                                  <wp:docPr id="9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www.buka.tv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特殊儿童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18"/>
                                  <w:szCs w:val="18"/>
                                  <w:lang w:eastAsia="zh-CN"/>
                                </w:rPr>
                                <w:t>http://www.ouchn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布卡互动直播：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89865" cy="142240"/>
                                  <wp:effectExtent l="0" t="0" r="0" b="0"/>
                                  <wp:docPr id="10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www.buka.tv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  <w:cantSplit w:val="true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学前教育政策与法规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hyperlink r:id="rId16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18"/>
                                  <w:szCs w:val="18"/>
                                  <w:lang w:eastAsia="zh-CN"/>
                                </w:rPr>
                                <w:t>http://www.ouchn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布卡互动直播：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89865" cy="142240"/>
                                  <wp:effectExtent l="0" t="0" r="0" b="0"/>
                                  <wp:docPr id="11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www.buka.tv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学前教育政策与法规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hyperlink r:id="rId18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18"/>
                                  <w:szCs w:val="18"/>
                                  <w:lang w:eastAsia="zh-CN"/>
                                </w:rPr>
                                <w:t>http://www.ouchn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布卡互动直播：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89865" cy="142240"/>
                                  <wp:effectExtent l="0" t="0" r="0" b="0"/>
                                  <wp:docPr id="12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www.buka.tv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学前教育政策与法规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hyperlink r:id="rId20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18"/>
                                  <w:szCs w:val="18"/>
                                  <w:lang w:eastAsia="zh-CN"/>
                                </w:rPr>
                                <w:t>http://www.ouchn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布卡互动直播：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89865" cy="142240"/>
                                  <wp:effectExtent l="0" t="0" r="0" b="0"/>
                                  <wp:docPr id="13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www.buka.tv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  <w:cantSplit w:val="true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学前儿童艺术教育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美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学前儿童艺术教育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美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国家开放大学学习指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  <w:cantSplit w:val="true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eastAsia="zh-CN"/>
                              </w:rPr>
                              <w:t>实践拓展课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毕业作业（幼儿园教学活动设计与指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教育实习（学前教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685800" cy="396240"/>
                <wp:effectExtent l="2540" t="4445" r="2540" b="4445"/>
                <wp:wrapNone/>
                <wp:docPr id="1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46.25pt,30.65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457200" cy="594360"/>
                <wp:effectExtent l="3810" t="3175" r="3810" b="3175"/>
                <wp:wrapNone/>
                <wp:docPr id="1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28.25pt,46.2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2"/>
      <w:type w:val="nextPage"/>
      <w:pgSz w:orient="landscape" w:w="11906" w:h="16838"/>
      <w:pgMar w:left="113" w:right="113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uchn.cn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ouchn.cn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ouchn.cn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ouchn.cn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ouchn.cn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ouchn.cn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ouchn.cn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ouchn.cn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ouchn.cn/" TargetMode="External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Administrator</cp:lastModifiedBy>
  <cp:lastPrinted>2019-03-11T16:41:00Z</cp:lastPrinted>
  <dcterms:modified xsi:type="dcterms:W3CDTF">2022-03-29T05:59:36Z</dcterms:modified>
  <cp:revision>11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B258AE39546A1B62FA8B9B2F88F27</vt:lpwstr>
  </property>
  <property fmtid="{D5CDD505-2E9C-101B-9397-08002B2CF9AE}" pid="3" name="KSOProductBuildVer">
    <vt:lpwstr>2052-11.1.0.11405</vt:lpwstr>
  </property>
  <property fmtid="{D5CDD505-2E9C-101B-9397-08002B2CF9AE}" pid="4" name="KSORubyTemplateID">
    <vt:lpwstr>6</vt:lpwstr>
  </property>
</Properties>
</file>