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202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rFonts w:cs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度第二学期汉语言专科课程时间安排表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ragraph">
                  <wp:posOffset>370840</wp:posOffset>
                </wp:positionV>
                <wp:extent cx="7030085" cy="827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827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2460"/>
                              <w:gridCol w:w="2505"/>
                              <w:gridCol w:w="2505"/>
                              <w:gridCol w:w="2535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汉语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语言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语言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语言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文学概论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教师：张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文学概论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教师：张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文学概论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教师：张溶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习近平新时代中国特色社会主义思想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教师：赫应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毛泽东思想和中国特色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赫应科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思想道德与法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李月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古代文学作品选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布卡互动直播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9865" cy="142240"/>
                                        <wp:effectExtent l="0" t="0" r="0" b="0"/>
                                        <wp:docPr id="2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www.buka.tv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现当代文学名著导读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现当代文学名著导读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现当代文学名著导读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现代汉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现代汉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现代汉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中国当代文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古代汉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古代汉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古代汉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中国当代文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中国当代文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实践课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实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作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651.95pt;mso-wrap-distance-left:9pt;mso-wrap-distance-right:9pt;mso-wrap-distance-top:0pt;mso-wrap-distance-bottom:0pt;margin-top:29.2pt;mso-position-vertical-relative:text;margin-left:34.1pt;mso-position-horizontal-relative:page">
                <v:fill opacity="0f"/>
                <v:textbox inset="0in,0in,0in,0in">
                  <w:txbxContent>
                    <w:tbl>
                      <w:tblPr>
                        <w:tblW w:w="11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2460"/>
                        <w:gridCol w:w="2505"/>
                        <w:gridCol w:w="2505"/>
                        <w:gridCol w:w="2535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秋汉语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汉语言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汉语言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汉语言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9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文学概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教师：张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文学概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教师：张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文学概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教师：张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885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习近平新时代中国特色社会主义思想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教师：赫应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毛泽东思想和中国特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赫应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599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思想道德与法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李月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国古代文学作品选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布卡互动直播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9865" cy="142240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www.buka.tv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现当代文学名著导读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现当代文学名著导读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国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现当代文学名著导读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现代汉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现代汉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现代汉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中国当代文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古代汉语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古代汉语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古代汉语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中国当代文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中国当代文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实践课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毕业实习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汉专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毕业作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1906" w:h="16838"/>
      <w:pgMar w:left="170" w:right="1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就这样</cp:lastModifiedBy>
  <cp:lastPrinted>2016-09-22T13:44:00Z</cp:lastPrinted>
  <dcterms:modified xsi:type="dcterms:W3CDTF">2022-03-30T08:23:06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2A1330B2447888B98EBE9463DE0ED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