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网络技术专</w:t>
      </w:r>
      <w:r>
        <w:rPr>
          <w:sz w:val="30"/>
        </w:rPr>
        <w:t>科课程时间安排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7"/>
        <w:gridCol w:w="2550"/>
        <w:gridCol w:w="2670"/>
        <w:gridCol w:w="253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网络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</w:tr>
      <w:tr>
        <w:trPr>
          <w:trHeight w:val="147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计算机组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计算机组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计算机组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62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网络应用服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0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</w:tr>
      <w:tr>
        <w:trPr>
          <w:trHeight w:val="101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ET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编程基础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ET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编程基础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reamweaver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页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reamweaver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页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reamweaver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页设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</w:tr>
      <w:tr>
        <w:trPr>
          <w:trHeight w:val="84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ySQL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计算机应用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计算机应用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3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网络应用服务管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操作系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3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微积分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微积分基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53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设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管理与维护综合实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2-03-31T01:32:1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92D755E94EA1972510A4E36120E9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