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法律事务</w:t>
      </w:r>
      <w:r>
        <w:rPr>
          <w:sz w:val="30"/>
        </w:rPr>
        <w:t>专科课程时间安排表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81"/>
        <w:gridCol w:w="2450"/>
        <w:gridCol w:w="2366"/>
        <w:gridCol w:w="2424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206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习近平新时代中国特色社会主义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赫应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毛泽东思想和中国特色社会主义理论体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系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赫应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241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婚姻家庭法学</w:t>
            </w:r>
          </w:p>
          <w:p>
            <w:pPr>
              <w:pStyle w:val="Normal"/>
              <w:spacing w:lineRule="atLeast" w:line="0"/>
              <w:jc w:val="both"/>
              <w:rPr>
                <w:rStyle w:val="InternetLink"/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2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布卡互动直播</w:t>
            </w:r>
            <w:r>
              <w:rPr>
                <w:rStyle w:val="InternetLink"/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  <w:t>www.buka.t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婚姻家庭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3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布卡互动直播</w:t>
            </w:r>
            <w:r>
              <w:rPr>
                <w:rStyle w:val="InternetLink"/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  <w:t>www.buka.t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婚姻家庭法学</w:t>
            </w:r>
          </w:p>
          <w:p>
            <w:pPr>
              <w:pStyle w:val="Normal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布卡互动直播</w:t>
            </w:r>
            <w:r>
              <w:rPr>
                <w:rStyle w:val="InternetLink"/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  <w:t>www.buka.tv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布卡互动直播</w:t>
            </w:r>
            <w:r>
              <w:rPr>
                <w:rStyle w:val="InternetLink"/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  <w:t>www.buka.tv</w:t>
            </w:r>
          </w:p>
        </w:tc>
      </w:tr>
      <w:tr>
        <w:trPr>
          <w:trHeight w:val="139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布卡互动直播</w:t>
            </w:r>
            <w:r>
              <w:rPr>
                <w:rStyle w:val="InternetLink"/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  <w:t>www.buka.t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文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文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78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民事诉讼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理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理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67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刑事诉讼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经济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81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民法学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</w:t>
            </w: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习网址</w:t>
            </w: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www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.ouchn.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宪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宪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84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刑法学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02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实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毕业论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7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21-09-15T14:38:00Z</cp:lastPrinted>
  <dcterms:modified xsi:type="dcterms:W3CDTF">2022-03-29T03:10:5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D450646F4C619B9FAB14C31DC891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