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广告专</w:t>
      </w:r>
      <w:r>
        <w:rPr>
          <w:sz w:val="30"/>
        </w:rPr>
        <w:t>科课程时间安排表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2"/>
        <w:gridCol w:w="2995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告专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I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实践（广告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1906" w:h="16838"/>
      <w:pgMar w:left="283" w:right="283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2-03-29T03:14:58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659D5BD043CC98451E0B1EC573AE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