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法学本</w:t>
      </w:r>
      <w:r>
        <w:rPr>
          <w:sz w:val="30"/>
        </w:rPr>
        <w:t>科课程时间安排表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7"/>
        <w:gridCol w:w="2415"/>
        <w:gridCol w:w="2655"/>
        <w:gridCol w:w="2582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13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0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教室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时 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次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面授教师：翟庆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422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商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董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商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董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商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董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你</w:t>
            </w:r>
          </w:p>
        </w:tc>
      </w:tr>
      <w:tr>
        <w:trPr>
          <w:trHeight w:val="15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法律文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董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法律文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董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习近平新时代中国特色社会主义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46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际经济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黄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际公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钱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中国法制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1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习近平法治思想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婚姻家庭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5"/>
                <w:szCs w:val="15"/>
                <w:lang w:eastAsia="zh-CN"/>
              </w:rPr>
              <w:t>www.buka.t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证据学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布卡互动直播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证据学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布卡互动直播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地域文化（本）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布卡互动直播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</w:tr>
      <w:tr>
        <w:trPr>
          <w:trHeight w:val="119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婚姻家庭法学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19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布卡互动直播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律实践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论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8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2-03-30T08:40:23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CAD91F4C43AE8B9CF99A75E01FC3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