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城规（专）</w:t>
      </w:r>
      <w:r>
        <w:rPr>
          <w:sz w:val="30"/>
        </w:rPr>
        <w:t>课程时间安排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751"/>
        <w:gridCol w:w="2848"/>
        <w:gridCol w:w="2168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lang w:val="en-US" w:eastAsia="zh-CN" w:bidi="ar-SA"/>
              </w:rPr>
              <w:t>22</w:t>
            </w:r>
            <w:r>
              <w:rPr>
                <w:b/>
                <w:bCs/>
                <w:kern w:val="2"/>
                <w:sz w:val="21"/>
                <w:lang w:val="en-US" w:eastAsia="zh-CN" w:bidi="ar-SA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城市轨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—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eastAsia="zh-CN"/>
              </w:rPr>
              <w:t>习近平新时代社会主义</w:t>
            </w:r>
            <w:r>
              <w:rPr>
                <w:b/>
                <w:bCs w:val="false"/>
                <w:szCs w:val="21"/>
                <w:lang w:val="en-US" w:eastAsia="zh-CN"/>
              </w:rPr>
              <w:t>理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4.19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.10</w:t>
            </w:r>
          </w:p>
          <w:p>
            <w:pPr>
              <w:pStyle w:val="Normal"/>
              <w:bidi w:val="0"/>
              <w:jc w:val="both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4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毛泽东思想和中国特色社会主义理论体系概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20 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5.18             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5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17365D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17365D"/>
                <w:sz w:val="21"/>
                <w:szCs w:val="21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思想道德与法治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李月娥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21 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5.5              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国家开放大学学习指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城市轨道交通安全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管理学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作业（城市轨道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见习（城市轨道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综合实训（城市轨道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buka.tv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</cp:lastModifiedBy>
  <cp:lastPrinted>2014-03-12T16:50:00Z</cp:lastPrinted>
  <dcterms:modified xsi:type="dcterms:W3CDTF">2022-03-29T01:24:1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