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护理（本）</w:t>
      </w:r>
      <w:r>
        <w:rPr>
          <w:sz w:val="30"/>
        </w:rPr>
        <w:t>课程时间安排表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87"/>
        <w:gridCol w:w="2695"/>
        <w:gridCol w:w="2713"/>
        <w:gridCol w:w="2775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2</w:t>
            </w:r>
            <w:r>
              <w:rPr>
                <w:b/>
                <w:color w:val="000000"/>
                <w:lang w:val="en-US" w:eastAsia="zh-CN"/>
              </w:rPr>
              <w:t>春</w:t>
            </w:r>
            <w:r>
              <w:rPr>
                <w:b/>
                <w:color w:val="000000"/>
                <w:lang w:eastAsia="zh-CN"/>
              </w:rPr>
              <w:t>护理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lang w:eastAsia="zh-CN"/>
              </w:rPr>
              <w:t>本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50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国近现代史纲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  <w:t>6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室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时 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课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面授教师：翟庆萱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703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机应用基础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钱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12 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.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4.19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.10</w:t>
            </w:r>
          </w:p>
          <w:p>
            <w:pPr>
              <w:pStyle w:val="Normal"/>
              <w:bidi w:val="0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823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文献检索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张娟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4.27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.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文献检索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张娟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4.27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5.18</w:t>
            </w:r>
          </w:p>
          <w:p>
            <w:pPr>
              <w:pStyle w:val="Normal"/>
              <w:bidi w:val="0"/>
              <w:jc w:val="center"/>
              <w:rPr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导学教师：严慧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4.20  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5.18         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0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护理学基础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护理学基础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护理伦理学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护理伦理学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病理生理学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936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健康教育与健康促进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健康教育与健康促进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2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外科护理学（本）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外科护理学（本）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20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1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938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毕业论文（护理学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临床实践（护理学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2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buka.tv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14-03-12T16:50:00Z</cp:lastPrinted>
  <dcterms:modified xsi:type="dcterms:W3CDTF">2022-03-29T01:24:3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