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护理（专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43"/>
        <w:gridCol w:w="2412"/>
        <w:gridCol w:w="2328"/>
        <w:gridCol w:w="2787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91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0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8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50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1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5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理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理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病理学与病理生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6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体解剖学与组织胚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体解剖学与组织胚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学免疫学与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学免疫学与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3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学生物化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学生物化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内科护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86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实习（护理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毕业作业（护理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3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buka.tv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29T01:24:43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