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金融（本）</w:t>
      </w:r>
      <w:r>
        <w:rPr>
          <w:sz w:val="30"/>
        </w:rPr>
        <w:t>课程时间安排表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21"/>
        <w:gridCol w:w="2542"/>
        <w:gridCol w:w="2498"/>
        <w:gridCol w:w="2832"/>
      </w:tblGrid>
      <w:tr>
        <w:trPr>
          <w:trHeight w:val="69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611505" cy="441960"/>
                      <wp:effectExtent l="3175" t="4445" r="3175" b="444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41.95pt,39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21 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21 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</w:tc>
      </w:tr>
      <w:tr>
        <w:trPr>
          <w:trHeight w:val="1436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近现代史纲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6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室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授教师：翟庆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84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本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钱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4.12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72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20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5.18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95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4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投资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6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理论前沿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金融理论前沿课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直播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外国银行制度与业务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外国银行制度与业务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0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市场营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2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1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6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模拟交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buka.tv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buka.tv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buka.tv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buka.tv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buka.tv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buka.tv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2-03-29T01:25:3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