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金融（专）</w:t>
      </w:r>
      <w:r>
        <w:rPr>
          <w:sz w:val="30"/>
        </w:rPr>
        <w:t>课程时间安排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74"/>
        <w:gridCol w:w="4211"/>
      </w:tblGrid>
      <w:tr>
        <w:trPr>
          <w:trHeight w:val="71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1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—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82" w:hRule="exac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—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会计学概论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导学教师：刘宁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4.19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.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224" w:hRule="exac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商务礼仪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商务礼仪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5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283" w:hRule="exac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电子支付与安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7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政治经济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59" w:hRule="exac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10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59" w:hRule="exac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32" w:hRule="exac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32" w:hRule="exac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金融市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332" w:hRule="exac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毕业设计（金融管理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社会调查（金融管理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5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buka.tv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buka.tv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buka.tv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buka.tv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14-03-12T16:50:00Z</cp:lastPrinted>
  <dcterms:modified xsi:type="dcterms:W3CDTF">2022-03-30T08:51:28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1.1.0.11405</vt:lpwstr>
  </property>
  <property fmtid="{D5CDD505-2E9C-101B-9397-08002B2CF9AE}" pid="4" name="KSORubyTemplateID">
    <vt:lpwstr>6</vt:lpwstr>
  </property>
</Properties>
</file>