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本）</w:t>
      </w:r>
      <w:r>
        <w:rPr>
          <w:sz w:val="30"/>
        </w:rPr>
        <w:t>课程时间安排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05"/>
        <w:gridCol w:w="2782"/>
        <w:gridCol w:w="295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13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0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.18  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93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5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分析（本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化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生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临床医学概论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临床医学概论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9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药剂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药剂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9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事管理与法规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1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学信息检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论文（药学本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毕业实践（药学本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buka.tv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7:5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