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药学（专）</w:t>
      </w:r>
      <w:r>
        <w:rPr>
          <w:sz w:val="30"/>
        </w:rPr>
        <w:t>课程时间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43"/>
        <w:gridCol w:w="2412"/>
        <w:gridCol w:w="2565"/>
        <w:gridCol w:w="2550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习近平新时代社会主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4.19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10</w:t>
            </w:r>
          </w:p>
          <w:p>
            <w:pPr>
              <w:pStyle w:val="Normal"/>
              <w:bidi w:val="0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97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毛泽东思想和中国特色社会主义理论体系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0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18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58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李月娥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1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5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85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医学信息学概论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药用分析化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医用基础化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药理学（药）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药剂学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药剂学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76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药物化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lang w:val="en-US" w:eastAsia="zh-CN"/>
              </w:rPr>
              <w:t>调剂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lang w:val="en-US" w:eastAsia="zh-CN"/>
              </w:rPr>
              <w:t>调剂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85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医学免疫学与微生物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药物治疗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42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中医药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药事管理与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37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药商品营销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24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5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75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毕业作业（药学）</w:t>
            </w:r>
          </w:p>
          <w:p>
            <w:pPr>
              <w:pStyle w:val="Normal"/>
              <w:spacing w:lineRule="atLeast" w:line="0"/>
              <w:ind w:firstLine="211"/>
              <w:jc w:val="both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毕业实习（药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6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buka.tv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buka.tv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buka.tv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2-03-29T01:28:1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