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工程造价专</w:t>
      </w:r>
      <w:r>
        <w:rPr/>
        <w:t>科课表</w:t>
      </w:r>
    </w:p>
    <w:tbl>
      <w:tblPr>
        <w:tblW w:w="10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1907"/>
        <w:gridCol w:w="1907"/>
        <w:gridCol w:w="1908"/>
        <w:gridCol w:w="1907"/>
        <w:gridCol w:w="1908"/>
      </w:tblGrid>
      <w:tr>
        <w:trPr>
          <w:trHeight w:val="92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781050</wp:posOffset>
                      </wp:positionV>
                      <wp:extent cx="629920" cy="1371600"/>
                      <wp:effectExtent l="1905" t="0" r="3175" b="3175"/>
                      <wp:wrapNone/>
                      <wp:docPr id="1" name="__TH_G22五号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1371600"/>
                                <a:chOff x="0" y="0"/>
                                <a:chExt cx="6300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5000" y="781200"/>
                                  <a:ext cx="31500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0"/>
                                  <a:ext cx="63000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3" style="position:absolute;margin-left:-5.15pt;margin-top:-61.5pt;width:49.55pt;height:107.95pt" coordorigin="-103,-1230" coordsize="991,2159">
                      <v:line id="shape_0" from="393,0" to="888,929" ID="__TH_L1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888,929" ID="__TH_L1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9;top:-123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班级星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7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《常见心理问题与危机应对》、《工程造价控制》期末串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建筑工程估价实训》集中实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建筑工程估价实训》集中实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建筑工程估价实训》集中实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建筑工程估价实训》集中实践</w:t>
            </w:r>
          </w:p>
        </w:tc>
      </w:tr>
      <w:tr>
        <w:trPr>
          <w:trHeight w:val="17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工程造价控制》期末串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工程造价控制》期末串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</w:tr>
      <w:tr>
        <w:trPr>
          <w:trHeight w:val="17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六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上</w:t>
            </w:r>
          </w:p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</w:tr>
      <w:tr>
        <w:trPr>
          <w:trHeight w:val="17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lang w:val="en-US"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综合实训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估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估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估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估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lang w:val="en-US"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下</w:t>
            </w:r>
          </w:p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建筑工程项目招投标与合同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次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课时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5/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2/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9/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/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建筑工程项目招投标与合同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次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课时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5/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2/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9/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/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《常见心理问题与危机应对》期末串讲</w:t>
            </w:r>
          </w:p>
        </w:tc>
      </w:tr>
      <w:tr>
        <w:trPr>
          <w:trHeight w:val="17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lang w:val="en-US"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建筑工程项目招投标与合同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建筑工程项目招投标与合同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4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9-09T04:25:00Z</dcterms:modified>
  <cp:revision>3</cp:revision>
  <dc:subject/>
  <dc:title>陕西省电大新城分校2005——2006学年度第一学期开放教育计算机专科课表</dc:title>
</cp:coreProperties>
</file>