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工程造价专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6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装工程估价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装工程估价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装工程估价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装工程估价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构造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构造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构造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构造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、《工程审计》、《施工组织设计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《建筑构造实训》集中实践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工程审计》、《施工组织设计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《建筑构造实训》集中实践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/>
              <w:t>《建筑构造实训》集中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/>
              <w:t>《建筑构造实训》集中实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3:00Z</dcterms:created>
  <dc:creator>zqh</dc:creator>
  <dc:description/>
  <cp:keywords/>
  <dc:language>en-US</dc:language>
  <cp:lastModifiedBy>DL</cp:lastModifiedBy>
  <cp:lastPrinted>2011-09-08T11:12:00Z</cp:lastPrinted>
  <dcterms:modified xsi:type="dcterms:W3CDTF">2012-03-13T03:0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