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广告本科课程时间安排表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57"/>
        <w:gridCol w:w="3084"/>
        <w:gridCol w:w="3056"/>
        <w:gridCol w:w="2886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本科（校部上课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本科（校部上课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本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53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8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0/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1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5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术基础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IS</w:t>
            </w:r>
            <w:r>
              <w:rPr>
                <w:rFonts w:ascii="宋体;SimSun" w:hAnsi="宋体;SimSun" w:cs="宋体;SimSun"/>
                <w:szCs w:val="21"/>
              </w:rPr>
              <w:t>策划与设计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心理学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三维设计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术基础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IS</w:t>
            </w:r>
            <w:r>
              <w:rPr>
                <w:rFonts w:ascii="宋体;SimSun" w:hAnsi="宋体;SimSun" w:cs="宋体;SimSun"/>
                <w:szCs w:val="21"/>
              </w:rPr>
              <w:t>策划与设计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心理学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三维设计》自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创意与表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管理与法规》自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外广告史》自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术基础》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管理与法规》自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外广告史》自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7:00Z</dcterms:created>
  <dc:creator>zqh</dc:creator>
  <dc:description/>
  <cp:keywords/>
  <dc:language>en-US</dc:language>
  <cp:lastModifiedBy>DL</cp:lastModifiedBy>
  <cp:lastPrinted>2011-09-08T11:12:00Z</cp:lastPrinted>
  <dcterms:modified xsi:type="dcterms:W3CDTF">2012-09-14T03:17:00Z</dcterms:modified>
  <cp:revision>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