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一学期</w:t>
      </w:r>
      <w:r>
        <w:rPr/>
        <w:t>工商本科课程时间安排表</w:t>
      </w:r>
    </w:p>
    <w:tbl>
      <w:tblPr>
        <w:tblW w:w="1411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工商本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工商本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工商本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工商本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工商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成本管理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成本管理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成本管理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成本管理    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7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5/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/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/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信息管理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9/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3/10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企业管理　网络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0 2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企业管理　网络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0 2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企业管理　网络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/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30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10 21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8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创新专题自学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创新专题自学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创新专题自学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创新专题自学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创新专题自学串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网上作业培训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2/10 </w:t>
            </w:r>
            <w:r>
              <w:rPr>
                <w:rFonts w:ascii="宋体;SimSun" w:hAnsi="宋体;SimSun" w:cs="宋体;SimSun"/>
                <w:bCs/>
                <w:szCs w:val="21"/>
              </w:rPr>
              <w:t>日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1-09-09T02:23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