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二学期</w:t>
      </w:r>
      <w:r>
        <w:rPr/>
        <w:t>工商专科课程时间安排表</w:t>
      </w:r>
      <w:r>
        <w:rPr>
          <w:rFonts w:eastAsia="Times New Roman"/>
        </w:rPr>
        <w:t xml:space="preserve">     </w:t>
      </w:r>
      <w:r>
        <w:rPr/>
        <w:t>校部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6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础会计  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础会计  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础会计  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基础会计  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销策略与艺术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310</w:t>
            </w: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次 共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法律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见心理问题与危机应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学     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概论期末串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3:00Z</dcterms:created>
  <dc:creator>微软用户</dc:creator>
  <dc:description/>
  <cp:keywords/>
  <dc:language>en-US</dc:language>
  <cp:lastModifiedBy>微软用户</cp:lastModifiedBy>
  <dcterms:modified xsi:type="dcterms:W3CDTF">2013-03-13T06:08:00Z</dcterms:modified>
  <cp:revision>5</cp:revision>
  <dc:subject/>
  <dc:title>2012——2013年度第二学期工商本科课程时间安排表      校部   </dc:title>
</cp:coreProperties>
</file>