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1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2</w:t>
      </w:r>
      <w:r>
        <w:rPr>
          <w:sz w:val="30"/>
        </w:rPr>
        <w:t>年度第二学期汉语言</w:t>
      </w:r>
      <w:r>
        <w:rPr/>
        <w:t>本科课程时间安排表</w:t>
      </w:r>
    </w:p>
    <w:tbl>
      <w:tblPr>
        <w:tblW w:w="1399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60"/>
        <w:gridCol w:w="3021"/>
        <w:gridCol w:w="2739"/>
        <w:gridCol w:w="2700"/>
        <w:gridCol w:w="1440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秋汉语言本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春汉语言本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秋汉语言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春汉语言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55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Ⅱ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现代汉语专题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网络课表中学习）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现代汉语专题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现代汉语专题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教育学    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教育学    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教育学    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教育学    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古代汉语专题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9/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古代汉语专题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9/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古代汉语专题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9/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Ⅱ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5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训日期：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Ⅱ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5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训日期：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概观自学期末串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西方文化概观自学期末串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西方文化概观自学期末串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cp:keywords/>
  <dc:language>en-US</dc:language>
  <cp:lastModifiedBy>微软用户</cp:lastModifiedBy>
  <cp:lastPrinted>2012-03-09T09:57:00Z</cp:lastPrinted>
  <dcterms:modified xsi:type="dcterms:W3CDTF">2012-03-14T01:26:00Z</dcterms:modified>
  <cp:revision>6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