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w:rPr>
          <w:sz w:val="30"/>
        </w:rPr>
        <w:t>2012</w:t>
      </w:r>
      <w:r>
        <w:rPr>
          <w:rFonts w:cs="宋体;SimSun" w:ascii="宋体;SimSun" w:hAnsi="宋体;SimSun"/>
          <w:sz w:val="30"/>
        </w:rPr>
        <w:t>——</w:t>
      </w:r>
      <w:r>
        <w:rPr>
          <w:sz w:val="30"/>
        </w:rPr>
        <w:t>2013</w:t>
      </w:r>
      <w:r>
        <w:rPr>
          <w:sz w:val="30"/>
        </w:rPr>
        <w:t>年度第一学期汉语言</w:t>
      </w:r>
      <w:r>
        <w:rPr/>
        <w:t>专科课程时间安排表</w:t>
      </w:r>
    </w:p>
    <w:tbl>
      <w:tblPr>
        <w:tblW w:w="14560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976"/>
        <w:gridCol w:w="2977"/>
        <w:gridCol w:w="2976"/>
        <w:gridCol w:w="2977"/>
        <w:gridCol w:w="1620"/>
      </w:tblGrid>
      <w:tr>
        <w:trPr>
          <w:trHeight w:val="850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-6350</wp:posOffset>
                      </wp:positionV>
                      <wp:extent cx="685800" cy="39624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7pt,-0.5pt" to="46.25pt,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-6350</wp:posOffset>
                      </wp:positionV>
                      <wp:extent cx="457200" cy="594360"/>
                      <wp:effectExtent l="3810" t="3175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7pt,-0.5pt" to="28.25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班级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星期        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秋汉语言专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耀宏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春汉语言专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耀宏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春汉语言专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耀宏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秋汉语言专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耀宏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1240" w:hRule="exac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汉语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学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sxxcdd.com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网络课表中学习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汉语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学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sxxcdd.com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网络课表中学习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汉语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学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sxxcdd.com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网络课表中学习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二到周五晚上上课时间为晚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—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 xml:space="preserve">10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六上午上课时间为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—1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周六下午上课时间为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—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</w:tr>
      <w:tr>
        <w:trPr>
          <w:trHeight w:val="1247" w:hRule="exac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现代文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学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sxxcdd.com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网络课表中学习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现代文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学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sxxcdd.com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网络课表中学习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现代文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学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sxxcdd.com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网络课表中学习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50" w:hRule="exac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五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古代文学</w:t>
            </w:r>
            <w:r>
              <w:rPr>
                <w:rFonts w:cs="宋体;SimSun" w:ascii="宋体;SimSun" w:hAnsi="宋体;SimSun"/>
                <w:szCs w:val="21"/>
              </w:rPr>
              <w:t>(B)(1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学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sxxcdd.com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网络课表中学习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古代文学</w:t>
            </w:r>
            <w:r>
              <w:rPr>
                <w:rFonts w:cs="宋体;SimSun" w:ascii="宋体;SimSun" w:hAnsi="宋体;SimSun"/>
                <w:szCs w:val="21"/>
              </w:rPr>
              <w:t>(B)(1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学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sxxcdd.com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网络课表中学习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古代文学</w:t>
            </w:r>
            <w:r>
              <w:rPr>
                <w:rFonts w:cs="宋体;SimSun" w:ascii="宋体;SimSun" w:hAnsi="宋体;SimSun"/>
                <w:szCs w:val="21"/>
              </w:rPr>
              <w:t>(B)(1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学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sxxcdd.com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网络课表中学习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6" w:hRule="exac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生涯规划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自学期末串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现当代文学名著导读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学期末串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生涯规划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自学期末串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现当代文学名著导读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学期末串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生涯规划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自学期末串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现当代文学名著导读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学期末串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现当代文学名著导读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学期末串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540" w:leader="none"/>
        </w:tabs>
        <w:jc w:val="center"/>
        <w:rPr>
          <w:sz w:val="30"/>
        </w:rPr>
      </w:pPr>
      <w:r>
        <w:rPr>
          <w:sz w:val="30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2:25:00Z</dcterms:created>
  <dc:creator>zqh</dc:creator>
  <dc:description/>
  <cp:keywords/>
  <dc:language>en-US</dc:language>
  <cp:lastModifiedBy>微软用户</cp:lastModifiedBy>
  <cp:lastPrinted>2011-09-08T11:12:00Z</cp:lastPrinted>
  <dcterms:modified xsi:type="dcterms:W3CDTF">2012-09-06T01:02:00Z</dcterms:modified>
  <cp:revision>45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