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一学期教育管理本科课程时间安排表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25"/>
        <w:gridCol w:w="2644"/>
        <w:gridCol w:w="2644"/>
        <w:gridCol w:w="2644"/>
        <w:gridCol w:w="2644"/>
        <w:gridCol w:w="1362"/>
      </w:tblGrid>
      <w:tr>
        <w:trPr>
          <w:trHeight w:val="9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89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晚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教育技术》网络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18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5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6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3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0/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教育技术》网络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调查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论文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评价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评价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评价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力资源管理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现代教育技术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现代教育技术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法学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法学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法学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法学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0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法学 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法学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法学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法学 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、《人类与社会》期末串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、《人类与社会》期末串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类与社会》期末串讲，《开放教育入学指南》自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sxxcdd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0:00Z</dcterms:created>
  <dc:creator>zqh</dc:creator>
  <dc:description/>
  <cp:keywords/>
  <dc:language>en-US</dc:language>
  <cp:lastModifiedBy>DL</cp:lastModifiedBy>
  <cp:lastPrinted>2011-09-08T11:12:00Z</cp:lastPrinted>
  <dcterms:modified xsi:type="dcterms:W3CDTF">2012-09-05T07:10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