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</w:rPr>
        <w:t>新城电大</w:t>
      </w:r>
      <w:r>
        <w:rPr>
          <w:rFonts w:ascii="宋体" w:hAnsi="宋体" w:cs="宋体"/>
          <w:color w:val="000000"/>
          <w:kern w:val="0"/>
          <w:sz w:val="28"/>
        </w:rPr>
        <w:t>经济学学科经济学类</w:t>
      </w:r>
      <w:r>
        <w:rPr>
          <w:rFonts w:cs="宋体" w:ascii="宋体" w:hAnsi="宋体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5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ab/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金融学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本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起点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33"/>
        <w:gridCol w:w="660"/>
        <w:gridCol w:w="810"/>
        <w:gridCol w:w="675"/>
        <w:gridCol w:w="480"/>
        <w:gridCol w:w="825"/>
        <w:gridCol w:w="2415"/>
        <w:gridCol w:w="360"/>
        <w:gridCol w:w="825"/>
        <w:gridCol w:w="885"/>
        <w:gridCol w:w="540"/>
        <w:gridCol w:w="60"/>
        <w:gridCol w:w="675"/>
      </w:tblGrid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2020104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科（专科起点）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5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安排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（本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5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货币金融学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托与租赁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险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司财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银行理论与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风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结算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券投资分析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文化概说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咨询入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5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模拟交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理论前沿课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4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修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金融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7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42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市场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学位论文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省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759" w:right="1179" w:gutter="0" w:header="0" w:top="1156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3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新城电大经济学学科经济学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