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Times New Roman"/>
          <w:sz w:val="21"/>
          <w:lang w:val="en-US" w:eastAsia="zh-CN"/>
        </w:rPr>
        <w:t xml:space="preserve">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会计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35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21"/>
        <w:gridCol w:w="2591"/>
        <w:gridCol w:w="2591"/>
        <w:gridCol w:w="2591"/>
        <w:gridCol w:w="2594"/>
      </w:tblGrid>
      <w:tr>
        <w:trPr>
          <w:trHeight w:val="7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080</wp:posOffset>
                      </wp:positionV>
                      <wp:extent cx="435610" cy="58864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4pt" to="55.8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215</wp:posOffset>
                      </wp:positionV>
                      <wp:extent cx="803910" cy="3778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5pt" to="58.1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eastAsia="zh-CN"/>
              </w:rPr>
              <w:t>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77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静瑞老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春会计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5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常老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专）</w:t>
            </w:r>
            <w:r>
              <w:rPr>
                <w:sz w:val="18"/>
                <w:lang w:val="en-US" w:eastAsia="zh-CN"/>
              </w:rPr>
              <w:t>42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静瑞老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春会计（专）</w:t>
            </w:r>
            <w:r>
              <w:rPr>
                <w:sz w:val="18"/>
                <w:lang w:val="en-US" w:eastAsia="zh-CN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静瑞老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会计（专）</w:t>
            </w:r>
          </w:p>
        </w:tc>
      </w:tr>
      <w:tr>
        <w:trPr>
          <w:trHeight w:val="8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级财务会计（二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13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1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英语</w:t>
            </w:r>
            <w:r>
              <w:rPr>
                <w:b w:val="false"/>
                <w:bCs/>
                <w:sz w:val="18"/>
                <w:lang w:val="en-US" w:eastAsia="zh-CN"/>
              </w:rPr>
              <w:t>I</w:t>
            </w:r>
            <w:r>
              <w:rPr>
                <w:b w:val="false"/>
                <w:bCs/>
                <w:sz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315</w:t>
            </w:r>
            <w:r>
              <w:rPr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13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1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25/1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英语</w:t>
            </w:r>
            <w:r>
              <w:rPr>
                <w:sz w:val="18"/>
                <w:lang w:val="en-US" w:eastAsia="zh-CN"/>
              </w:rPr>
              <w:t>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教室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13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1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25/10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spacing w:lineRule="auto" w:line="24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财会法规与职业道德</w:t>
            </w:r>
          </w:p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财会法规与职业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财会法规与职业道德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财会法规与职业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财会法规与职业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</w:tr>
      <w:tr>
        <w:trPr>
          <w:trHeight w:val="6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管理会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620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管理会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620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管理会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620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理财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理财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理财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理财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邓小平理论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b w:val="false"/>
                <w:bCs/>
                <w:sz w:val="18"/>
                <w:lang w:val="en-US" w:eastAsia="zh-CN"/>
              </w:rPr>
              <w:t>教室</w:t>
            </w:r>
            <w:r>
              <w:rPr>
                <w:b w:val="false"/>
                <w:bCs/>
                <w:sz w:val="18"/>
                <w:lang w:val="en-US" w:eastAsia="zh-CN"/>
              </w:rPr>
              <w:t>10/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7/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4/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/12</w:t>
            </w:r>
            <w:r>
              <w:rPr>
                <w:b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业技能实训（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职业技能实训（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职业技能实训（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理财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六上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电算化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电算化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0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0:4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2011秋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