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一学期计算机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（ 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  微机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  微机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  微机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  微机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(1)   </w:t>
            </w:r>
            <w:r>
              <w:rPr>
                <w:rFonts w:cs="宋体;SimSun" w:ascii="宋体;SimSun" w:hAnsi="宋体;SimSun"/>
                <w:b/>
                <w:bCs/>
              </w:rPr>
              <w:t>310</w:t>
            </w: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彭国万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次 共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3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0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7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系统与维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娜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系统与维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娜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系统与维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娜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网技术    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见心理问题与危机应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技能实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网技术    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见心理问题与危机应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技能实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网技术    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见心理问题与危机应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    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专业指南（专）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网技术    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见心理问题与危机应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    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9:00Z</dcterms:created>
  <dc:creator>微软用户</dc:creator>
  <dc:description/>
  <cp:keywords/>
  <dc:language>en-US</dc:language>
  <cp:lastModifiedBy>微软用户</cp:lastModifiedBy>
  <dcterms:modified xsi:type="dcterms:W3CDTF">2012-09-21T03:09:00Z</dcterms:modified>
  <cp:revision>4</cp:revision>
  <dc:subject/>
  <dc:title>2012——2013年度第一学期工商专科课程时间安排表     校部（定稿）</dc:title>
</cp:coreProperties>
</file>