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1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2</w:t>
      </w:r>
      <w:r>
        <w:rPr>
          <w:sz w:val="30"/>
        </w:rPr>
        <w:t>年度第二学期机械本科课程时间安排表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62"/>
        <w:gridCol w:w="2747"/>
        <w:gridCol w:w="2747"/>
        <w:gridCol w:w="2748"/>
        <w:gridCol w:w="2876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机械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自动化本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40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感器与测试技术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感器与测试技术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培训日期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周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与测试技术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与测试技术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工程基础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工程基础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工程基础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设计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感器与测试技术课程设计》、《液压气动控制技术课程设计》、《机械制造工艺学课程设计》集中实践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设计基础》期末串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工业设计基础》、《机械制造工艺学》期末串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机械制造工艺学》期末串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机械制造工艺学》期末串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7:00Z</dcterms:created>
  <dc:creator>zqh</dc:creator>
  <dc:description/>
  <cp:keywords/>
  <dc:language>en-US</dc:language>
  <cp:lastModifiedBy>DL</cp:lastModifiedBy>
  <cp:lastPrinted>2011-09-08T11:12:00Z</cp:lastPrinted>
  <dcterms:modified xsi:type="dcterms:W3CDTF">2012-03-13T03:07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