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62"/>
        <w:gridCol w:w="2747"/>
        <w:gridCol w:w="2747"/>
        <w:gridCol w:w="2748"/>
        <w:gridCol w:w="2876"/>
        <w:gridCol w:w="1362"/>
      </w:tblGrid>
      <w:tr>
        <w:trPr>
          <w:trHeight w:val="7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5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与可编程序控制器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与可编程序控制器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与可编程序控制器技术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传感器与测试技术课程设计》、《液压气动控制技术课程设计》、《机械制造工艺学课程设计》集中实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液压气动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液压气动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液压气动技术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液压气动技术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液压气动技术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液压气动技术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期末串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液压气动控制技术课程设计》、《机械制造工艺学课程设计》集中实践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工艺学课程设计》集中实践。《开放教育入学指南》自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9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